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Rybnik dnia </w:t>
      </w:r>
      <w:r>
        <w:rPr>
          <w:rFonts w:cs="Arial" w:ascii="Arial" w:hAnsi="Arial"/>
          <w:b w:val="false"/>
          <w:szCs w:val="24"/>
        </w:rPr>
        <w:t>...................................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right="12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</w:t>
      </w:r>
    </w:p>
    <w:p>
      <w:pPr>
        <w:pStyle w:val="Heading"/>
        <w:ind w:left="0" w:right="120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(pieczęć firmowa pracodawcy )</w:t>
      </w:r>
    </w:p>
    <w:p>
      <w:pPr>
        <w:pStyle w:val="Heading"/>
        <w:ind w:left="0" w:right="120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right="12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OWY URZĄD PRACY W RYBNIKU</w:t>
      </w:r>
    </w:p>
    <w:p>
      <w:pPr>
        <w:pStyle w:val="Heading"/>
        <w:ind w:left="0" w:right="12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0" w:right="12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0" w:right="12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o zwrot części kosztów poniesionych na wynagrodzenia, nagrody i składki na ubezpieczenie społeczne za skierowanych bezrobotnych w ramach prac interwencyjny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Arial" w:hAnsi="Arial"/>
          <w:szCs w:val="24"/>
        </w:rPr>
        <w:t xml:space="preserve">Na podstawie art. 135 ustawy z dn. </w:t>
      </w:r>
      <w:r>
        <w:rPr>
          <w:rFonts w:eastAsia="Tahoma" w:cs="Arial" w:ascii="Arial" w:hAnsi="Arial"/>
          <w:szCs w:val="24"/>
          <w:lang w:eastAsia="zxx"/>
        </w:rPr>
        <w:t>20 marca 2025 r. o rynku pracy i służbach zatrudnienia</w:t>
      </w:r>
      <w:r>
        <w:rPr>
          <w:rFonts w:cs="Arial" w:ascii="Arial" w:hAnsi="Arial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Cs w:val="24"/>
        </w:rPr>
        <w:t>oraz zgodnie z umową nr ..……..….… z dnia ……….……........ o zorganizowanie zatrudnienia w ramach prac interwencyjnych, prosimy o refundację za okres od ……………..….. do ………..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Cs w:val="24"/>
        </w:rPr>
        <w:t>Nazwisko i imię osoby zatrudnionej zgodnie z umową</w:t>
      </w:r>
      <w:r>
        <w:rPr>
          <w:rFonts w:cs="Arial" w:ascii="Arial" w:hAnsi="Arial"/>
          <w:szCs w:val="24"/>
        </w:rPr>
        <w:t xml:space="preserve">  ………………………………….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6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Wynagrodzenie brutto w zł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wota refundacji w zł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słownie złotych: .......................................................................................................... 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Środki finansowe prosimy przekazać na kon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, że załączniki wniosku są zgodne z oryginałami, złożenie niezgodnych z prawdą informacji, zaświadczeń lub oświadczeń skutkuje zwrotem refundacji w całośc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Oświadczam, że nie mają miejsca sytuacje o których mowa w oświadczeniu dotyczącym braku okoliczności i podstaw do zakazu </w:t>
      </w:r>
      <w:r>
        <w:rPr>
          <w:rFonts w:cs="Arial" w:ascii="Arial" w:hAnsi="Arial"/>
          <w:b/>
          <w:bCs/>
          <w:szCs w:val="24"/>
        </w:rPr>
        <w:t>udostępniania funduszy, środków finansowych lub zasobów gospodarczych oraz udzielenia wsparcia w związku z agresją Rosji wobec Ukrainy, które złożyłem do wniosku o organizację prac interwencyjnych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Oświadczam, że wynagrodzenia nie są finansowane ani refundowane z innych środków publicznych, w tym ze środków PFRON, budżetu samorządu lub budżetu Unii Europejskiej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                              …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Główny Księgowy, pieczątka i podpis)                      (Pracodawca pieczątka i podpi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a listy płac z pokwitowaniem odbioru wynagrod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a listy obecnoś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Kserokopia deklaracji ZUS RCA, ZUS DRA oraz dowodu opłacenia składki (kopie przelewów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Kserokopia deklaracji ZUS RSA w przypadku wystąpienia zwolnień lekarskich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52"/>
      <w:ind w:left="1200" w:right="120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4:00Z</dcterms:created>
  <dc:creator>PUP RYBNIK</dc:creator>
  <dc:description/>
  <cp:keywords/>
  <dc:language>en-US</dc:language>
  <cp:lastModifiedBy>PUP RYBNIK</cp:lastModifiedBy>
  <cp:lastPrinted>2025-08-04T10:19:00Z</cp:lastPrinted>
  <dcterms:modified xsi:type="dcterms:W3CDTF">2025-09-17T12:15:00Z</dcterms:modified>
  <cp:revision>5</cp:revision>
  <dc:subject/>
  <dc:title/>
</cp:coreProperties>
</file>