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49225</wp:posOffset>
            </wp:positionV>
            <wp:extent cx="1355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atowy Urząd Pracy w Rybniku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Jankowicka 1, 44-200 Rybnik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. 32 422 60 95, 32 422 16 23, 32 426 00 36, fax 32 422 39 62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-mail: kancelaria@rybnik.praca.gov.pl, www.rybnik.praca.gov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46990</wp:posOffset>
                </wp:positionV>
                <wp:extent cx="4838700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1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8.7pt;margin-top:3.7pt;width:0pt;height:0pt" type="_x0000_t32">
                <v:stroke color="#00913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DOFINANSOWANIA WYNAGRODZENIA BEZROBOTNEGO, KTÓRY UKOŃCZYŁ 50 LAT / POSZUKUJĄCEGO PRACY, KTÓRY UKOŃCZYŁ 60 LAT (KOBIETA) LUB 65 LAT (MĘŻCZYZNA)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RACODAWCY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..…………………………………………………………………………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/>
      </w:pPr>
      <w:r>
        <w:rPr>
          <w:rFonts w:cs="Arial" w:ascii="Arial" w:hAnsi="Arial"/>
          <w:bCs/>
          <w:sz w:val="24"/>
          <w:szCs w:val="24"/>
        </w:rPr>
        <w:t>Posiadam adres</w:t>
      </w:r>
      <w:r>
        <w:rPr>
          <w:rFonts w:cs="Arial" w:ascii="Arial" w:hAnsi="Arial"/>
          <w:sz w:val="24"/>
          <w:szCs w:val="24"/>
        </w:rPr>
        <w:t xml:space="preserve"> do doręczeń elektronicznych </w:t>
      </w:r>
      <w:r>
        <w:rPr>
          <w:rFonts w:cs="Arial" w:ascii="Arial" w:hAnsi="Arial"/>
          <w:b/>
          <w:bCs/>
          <w:sz w:val="24"/>
          <w:szCs w:val="24"/>
        </w:rPr>
        <w:t xml:space="preserve">TAK / NIE*      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UP…….……………………………………………….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.….adres e-mail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…..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.…..…………………………….…...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…………………………………… 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procentowa składek na ubezpieczenie wypadkowe.………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ind w:left="426" w:hanging="4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trudnienia w dniu złożenia wniosku w przeliczeniu na pełny wymiar czasu pracy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trudnienie oznacza wykonywanie pracy na podstawie stosunku pracy, stosunku służbowego, umowy o pracę nakładczą)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proponowanych do zatrudnienia ……………. na…………....etat(u)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.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.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prac, które mają być wykonywane przez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 ………………………………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kwalifikacje jakie powinni posiadać skierowani </w:t>
      </w:r>
      <w:r>
        <w:rPr>
          <w:rFonts w:cs="Arial" w:ascii="Arial" w:hAnsi="Arial"/>
          <w:b/>
          <w:bCs/>
          <w:sz w:val="24"/>
          <w:szCs w:val="24"/>
        </w:rPr>
        <w:t>bezrobotni / poszukujący pracy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……………………………..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kierunek/specjalność.…………………………………………………………………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.………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żądane kwalifikacje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rażam zgodę / nie wyrażam zgod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..…………………………………………………………………</w:t>
      </w:r>
    </w:p>
    <w:p>
      <w:pPr>
        <w:pStyle w:val="Wniosekarabskie"/>
        <w:spacing w:lineRule="auto" w:line="276"/>
        <w:ind w:left="426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ależy określić dla każdej zmiany oddzielnie)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..…………………………………………………………………. 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proponowanego wynagrodzenia brutto dla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 xml:space="preserve">  ………………………………..zł/m-c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wysokość refundowanych  kosztów  poniesionych na wynagrodzenia z tytułu zatrudnienia skierowanych </w:t>
      </w:r>
      <w:r>
        <w:rPr>
          <w:rFonts w:cs="Arial" w:ascii="Arial" w:hAnsi="Arial"/>
          <w:b/>
          <w:bCs/>
          <w:sz w:val="24"/>
          <w:szCs w:val="24"/>
        </w:rPr>
        <w:t>bezrobotnych / poszukujących pracy*</w:t>
      </w:r>
      <w:r>
        <w:rPr>
          <w:rFonts w:cs="Arial" w:ascii="Arial" w:hAnsi="Arial"/>
          <w:sz w:val="24"/>
          <w:szCs w:val="24"/>
        </w:rPr>
        <w:t>.…………………………………….zł/m-c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tLeast" w: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PRACODAWCY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Tekstpodstawowy31"/>
        <w:numPr>
          <w:ilvl w:val="0"/>
          <w:numId w:val="3"/>
        </w:numPr>
        <w:spacing w:lineRule="auto" w:line="276"/>
        <w:ind w:left="426" w:hanging="437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pomocy publicznej odnoszącej się do tych samych kosztów kwalifikujących się do objęcia pomocą, na pokrycie których ma być przeznaczona pomoc de minimis, o którą wnioskuję w wielkości………………………… z przeznaczeniem na ………………………………………………………………………….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ZUS o niezaleganiu w opłata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rzędu Skarbowego o niezaleganiu z opłatami z tytułu zobowiązań podatkowy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szystkich osób reprezentujących podmiot lub osób nim zarządzając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TRUDNIENIE PRACOWNIKA MOŻE NASTĄPIĆ DOPIERO DO PODPISANIU UMOWY Z URZĘDEM PRA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SKŁADANE W KSEROKOPII MUSZĄ BYĆ POTWIERDZONE „ZA ZGODNOŚĆ Z ORYGINAŁEM” PRZEZ PRACOWNIKA PUP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YBNIKU LUB POŚWIADCZONE NOTARIAL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URZĘD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inia doradcy do spraw zatrudnienia dotycząca pracodawcy i osób bezrobotnych / poszukujących pra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.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2:00Z</dcterms:created>
  <dc:creator>Wojcieszczak</dc:creator>
  <dc:description/>
  <cp:keywords/>
  <dc:language>en-US</dc:language>
  <cp:lastModifiedBy>Dominik Budny</cp:lastModifiedBy>
  <cp:lastPrinted>2025-07-17T11:36:00Z</cp:lastPrinted>
  <dcterms:modified xsi:type="dcterms:W3CDTF">2025-07-17T10:02:00Z</dcterms:modified>
  <cp:revision>2</cp:revision>
  <dc:subject/>
  <dc:title/>
</cp:coreProperties>
</file>