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49225</wp:posOffset>
            </wp:positionV>
            <wp:extent cx="135509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iatowy Urząd Pracy w Rybniku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Jankowicka 1, 44-200 Rybnik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. 32 422 60 95, 32 422 16 23, 32 426 00 36, fax 32 422 39 62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-mail: kancelaria@rybnik.praca.gov.pl, www.rybnik.praca.gov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46990</wp:posOffset>
                </wp:positionV>
                <wp:extent cx="4838700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1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8.7pt;margin-top:3.7pt;width:0pt;height:0pt" type="_x0000_t32">
                <v:stroke color="#00913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ORGANIZACJĘ PRAC INTERWENCYJNYCH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PRACODAWCY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..…………………………………………………………………………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.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/>
      </w:pPr>
      <w:r>
        <w:rPr>
          <w:rFonts w:cs="Arial" w:ascii="Arial" w:hAnsi="Arial"/>
          <w:bCs/>
          <w:sz w:val="24"/>
          <w:szCs w:val="24"/>
        </w:rPr>
        <w:t>Posiadam adres</w:t>
      </w:r>
      <w:r>
        <w:rPr>
          <w:rFonts w:cs="Arial" w:ascii="Arial" w:hAnsi="Arial"/>
          <w:sz w:val="24"/>
          <w:szCs w:val="24"/>
        </w:rPr>
        <w:t xml:space="preserve"> do doręczeń elektronicznych </w:t>
      </w:r>
      <w:r>
        <w:rPr>
          <w:rFonts w:cs="Arial" w:ascii="Arial" w:hAnsi="Arial"/>
          <w:b/>
          <w:bCs/>
          <w:sz w:val="24"/>
          <w:szCs w:val="24"/>
        </w:rPr>
        <w:t xml:space="preserve">TAK / NIE*      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.………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UP…….……………………………………………….</w:t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…………………………….….adres e-mail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…..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.…..…………………………….…...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…………………………………… ……………………………………………………………………………………..................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a procentowa składek na ubezpieczenie wypadkowe.………................................%</w:t>
      </w:r>
    </w:p>
    <w:p>
      <w:pPr>
        <w:pStyle w:val="Akapitzlist"/>
        <w:numPr>
          <w:ilvl w:val="0"/>
          <w:numId w:val="4"/>
        </w:numPr>
        <w:spacing w:before="0" w:after="0"/>
        <w:ind w:left="426" w:hanging="4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trudnienia w dniu złożenia wniosku w przeliczeniu na pełny wymiar czasu pracy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trudnienie oznacza wykonywanie pracy na podstawie stosunku pracy, stosunku służbowego, umowy o pracę nakładczą)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robotnych proponowanych do zatrudnienia……………………………….……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trudnienia.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.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ac, które mają być wykonywane przez skierowanych bezrobotnych.…………. 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kwalifikacje jakie powinni posiadać skierowani bezrobotni: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……………………………..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/kierunek/specjalność.…………………………………………………………………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.………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żądane kwalifikacje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rażam zgodę / nie wyrażam zgod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..…………………………………………………………………</w:t>
      </w:r>
    </w:p>
    <w:p>
      <w:pPr>
        <w:pStyle w:val="Wniosekarabskie"/>
        <w:spacing w:lineRule="auto" w:line="276"/>
        <w:ind w:left="426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należy określić dla każdej zmiany oddzielnie)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..…………………………………………………………………. 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ych bezrobotnych ………………………………..zł/m-c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owanych  kosztów  poniesionych na wynagrodzenia z tytułu zatrudnienia skierowanych bezrobotnych.…………………………………….zł/m-c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tLeast" w: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 PRACODAWCY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Tekstpodstawowy31"/>
        <w:numPr>
          <w:ilvl w:val="0"/>
          <w:numId w:val="3"/>
        </w:numPr>
        <w:spacing w:lineRule="auto" w:line="276"/>
        <w:ind w:left="426" w:hanging="437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sz w:val="24"/>
          <w:szCs w:val="24"/>
        </w:rPr>
        <w:t>* pomocy publicznej odnoszącej się do tych samych kosztów kwalifikujących się do objęcia pomocą, na pokrycie których ma być przeznaczona pomoc de minimis, o którą wnioskuję w wielkości………………………… z przeznaczeniem na ………………………………………………………………………….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(Pieczątka i 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atrudnie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ROD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TRUDNIENIE PRACOWNIKA MOŻE NASTĄPIĆ DOPIERO DO PODPISANIU UMOWY Z URZĘDEM PRAC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DOKUMENTY SKŁADANE W KSEROKOPII MUSZĄ BYĆ POTWIERDZONE„ZA ZGODNOŚĆ Z ORYGINAŁEM” PRZEZ PRACOWNIKA PUP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YBNIKU LUB POŚWIADCZONE NOTARIALN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DNOTACJE URZĘDOWE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Opinia doradcy do spraw zatrudnienia dotycząca pracodawcy i osób bezrobotn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.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pracownika PUP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1:00Z</dcterms:created>
  <dc:creator>Wojcieszczak</dc:creator>
  <dc:description/>
  <cp:keywords/>
  <dc:language>en-US</dc:language>
  <cp:lastModifiedBy>PUP RYBNIK</cp:lastModifiedBy>
  <cp:lastPrinted>2025-06-13T10:33:00Z</cp:lastPrinted>
  <dcterms:modified xsi:type="dcterms:W3CDTF">2025-06-16T07:12:00Z</dcterms:modified>
  <cp:revision>84</cp:revision>
  <dc:subject/>
  <dc:title/>
</cp:coreProperties>
</file>