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PRZYZNANIE REFUNDACJI KOSZTÓW WYPOSAŻENIA LUB DOPOSAŻENIA STANOWISKA PRACY DLA SKIEROWANEGO BEZROBOTNEGO LUB POSZUKUJĄCEGO PRACY, O KTÓRYM MOWA W ART.147 UST.1 PKT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STAWY O RYNKU PRACY I SŁUŻBACH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ne dotyczące pracodawcy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lub imię i nazwisko w przypadku osoby fizycznej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lub adres zamieszkania: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korespondencji …………………………………………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do doręczeń elektronicznych wpisany do Bazy Adresów Elektronicznych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e-mail…………………………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Cs w:val="24"/>
        </w:rPr>
        <w:t>Osoba upoważniona do kontaktów z  PUP : ............................................tel. 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:  ………………………….………………..   NIP :  …………………………..……………..</w:t>
      </w:r>
    </w:p>
    <w:p>
      <w:pPr>
        <w:pStyle w:val="Normal"/>
        <w:tabs>
          <w:tab w:val="clear" w:pos="708"/>
          <w:tab w:val="left" w:pos="422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S: ………….…….…..……  PKD :  …………….…..……   REGON :  ……….………………..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Data rozpoczęcia prowadzenia działalności : 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prowadzonej działalności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36195</wp:posOffset>
                </wp:positionV>
                <wp:extent cx="90805" cy="104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.85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39370</wp:posOffset>
                </wp:positionV>
                <wp:extent cx="90805" cy="1047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3.1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zy Wnioskodawca jest płatnikiem VAT?        TAK          NIE</w:t>
      </w:r>
    </w:p>
    <w:p>
      <w:pPr>
        <w:pStyle w:val="Normal"/>
        <w:numPr>
          <w:ilvl w:val="0"/>
          <w:numId w:val="7"/>
        </w:numPr>
        <w:spacing w:lineRule="auto" w:line="360"/>
        <w:ind w:left="360" w:hanging="502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1725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180</wp:posOffset>
                </wp:positionH>
                <wp:positionV relativeFrom="paragraph">
                  <wp:posOffset>568960</wp:posOffset>
                </wp:positionV>
                <wp:extent cx="90805" cy="1047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44.8pt;width:7.1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Czy Wnioskodawcy będącemu płatnikiem VAT w ramach wnioskowanych środków dotyczących wyposażenia stanowiska pracy, przysługuje prawo do obniżenia kwoty podatku należnego o podatek naliczony lub prawo do zwrotu podatku naliczonego? TAK       NIE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czony o odpowiedzialności karnej za składanie fałszywych oświadczeń (art. 233 § 1 KK) oświadczam, że w okresie ostatnich 6 miesięcy zatrudnienie w zakładzie przedstawiało się następująco: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4"/>
        <w:gridCol w:w="3383"/>
        <w:gridCol w:w="3570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siąc/ro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liczba pracownikó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wymiar czasu pracy w przeliczeniu na pełny etat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padku stanu zatrudnienia w ww. okresie prosimy o podanie przyczyn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II. Oferta pracy dla skierowanych bezrobotnych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wyposażanych lub doposażanych stanowisk pracy dla skierowanych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robotnych lub skierowanych opiekunów:…………………………………………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 czasu pracy zatrudnianych skierowanych opiekunów:……………………….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>Nazwa stanowiska pracy:………………………………………………………………..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27" w:firstLine="142"/>
        <w:jc w:val="left"/>
        <w:rPr/>
      </w:pPr>
      <w:r>
        <w:rPr>
          <w:rFonts w:cs="Arial" w:ascii="Arial" w:hAnsi="Arial"/>
          <w:sz w:val="24"/>
          <w:szCs w:val="24"/>
        </w:rPr>
        <w:t xml:space="preserve">Rodzaj pracy, jaka będzie wykonywana przez skierowanego bezrobotnego lub  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kierowanego opiekuna: ……………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369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spacing w:lineRule="auto" w:line="360"/>
        <w:ind w:left="502" w:hanging="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kwalifikacje, umiejętności i doświadczenie zawodowe niezbędne do wykonywania pracy, jakie powinien posiadać skierowany bezrobotny lub skierowany opiekun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...………………………….………………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/>
      </w:pPr>
      <w:r>
        <w:rPr>
          <w:rFonts w:cs="Arial" w:ascii="Arial" w:hAnsi="Arial"/>
          <w:sz w:val="24"/>
          <w:szCs w:val="24"/>
        </w:rPr>
        <w:t>zawód/kierunek/specjalność: …………………………….………………………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: .……………………………………………………………………….…………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: ……………………………………………………………….……………….……………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: 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 (adres) …………………………………………………………</w:t>
      </w:r>
    </w:p>
    <w:p>
      <w:pPr>
        <w:pStyle w:val="Wniosekarabskie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ego bezrobotnego ………………………….. zł/m-c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b w:val="false"/>
          <w:sz w:val="24"/>
          <w:szCs w:val="24"/>
        </w:rPr>
        <w:t>Całkowity koszt wyposażenia i doposażenia stanowiska wynosi: 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b w:val="false"/>
          <w:sz w:val="24"/>
          <w:szCs w:val="24"/>
        </w:rPr>
        <w:t>. Wnoszę o przyzn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fundacji kosztów wyposażenia lub doposażenia stanowisk pracy w wysokości: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V. </w:t>
      </w:r>
      <w:r>
        <w:rPr>
          <w:rFonts w:cs="Arial" w:ascii="Arial" w:hAnsi="Arial"/>
          <w:szCs w:val="24"/>
        </w:rPr>
        <w:t>Zabezpieczeniem udzielonej refundacji będzi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weksel in blanco z poręczeniem co najmniej dwóch osób (w przypadku większej ilości stanowisk co najmniej jedna osoba na jedno stanowisko pracy)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gwarancja ban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212090</wp:posOffset>
                </wp:positionV>
                <wp:extent cx="2139315" cy="1064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8pt;mso-wrap-distance-left:7.05pt;mso-wrap-distance-right:7.05pt;mso-wrap-distance-top:0pt;mso-wrap-distance-bottom:0pt;margin-top:16.7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pacing w:val="6"/>
          <w:szCs w:val="24"/>
        </w:rPr>
      </w:pPr>
      <w:r>
        <w:rPr>
          <w:rFonts w:cs="Arial" w:ascii="Arial" w:hAnsi="Arial"/>
          <w:spacing w:val="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center" w:pos="3188" w:leader="none"/>
          <w:tab w:val="left" w:pos="765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podpis wnioskodawcy                         pieczęć zakła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załączniki do wniosk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a specyfikacja wydatków dotyczących wyposażenia lub doposażenia stanowiska prac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lkulacja wydatków na wyposażenie lub doposażenie poszczególnych stanowisk pracy i źródła ich finansowan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według art. 13 Rodo dla pracodawców/przedsiębiorców (w przypadku spółek dla każdego wspólnika oddzielnie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a dokumentu poświadczającego formę prawną istnienia firmy (CEIDG, KRS, umowa spółki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z ZUS o nie zaleganiu w opłatach – wystawione nie wcześniej niż w miesiącu poprzedzającym złożenie wniosku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świadczenie z Urzędu Skarbowego o nie zaleganiu z opłatami z tytułu zobowiązań podatkowych – wystawione nie wcześniej niż w  miesiącu poprzedzającym złożenie wniosku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– podmiotu / przedszkola lub szkoły / producenta rolnego / żłobka lub klubu dziecięcego / podmiotu świadczącego usługi rehabilitacyjne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color w:val="000000"/>
          <w:szCs w:val="24"/>
        </w:rPr>
        <w:t xml:space="preserve"> (*niepotrzebne skreśl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wielkości otrzymanej pomocy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lista sankcyj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informacji przedstawianych przy ubieganiu się o pomoc de minimi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świadczenia o dochodach od poręczycieli – w przypadku wyboru zabezpieczenia w formie weksla in blanco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– </w:t>
      </w:r>
      <w:r>
        <w:rPr>
          <w:rFonts w:cs="Arial" w:ascii="Arial" w:hAnsi="Arial"/>
          <w:szCs w:val="24"/>
          <w:u w:val="single"/>
        </w:rPr>
        <w:t>dotyczy tylko producentów rolnych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SZYSTKIE DOKUMENTY SKŁADANE W KSEROKOPII MUSZĄ BYĆ POTWIERDZ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ZA ZGODNOŚĆ Z ORYGINAŁEM” PRZEZ PRACOWNIKA PUP W RYB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B POŚWIADCZONE NOTARIAL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SZCZEGÓŁOWA SPECYFIKACJA WYDATKÓW DOTYCZĄCYCH WYPOSAŻENIA LUB DOPOSAŻENIA STANOWISKA PRACY, W SZCZEGÓLNOŚCI NA ZAKUP ŚRODKÓW TRWAŁYCH, URZĄDZEŃ, MASZYN, W TYM ŚRODKÓW NIEZBĘDNYCH DO ZAPEWNIENIA ZGODNOŚCI STANOWISKA PRACY Z PRZEPISAMI BEZPIECZEŃSTWA I HIGIENY PRACY ORAZ WYMAGANIAMI ERGONOMII.</w:t>
      </w:r>
    </w:p>
    <w:p>
      <w:pPr>
        <w:pStyle w:val="Normal"/>
        <w:ind w:left="540" w:right="9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302"/>
        <w:gridCol w:w="2905"/>
        <w:gridCol w:w="1589"/>
        <w:gridCol w:w="1514"/>
      </w:tblGrid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3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zwa wyposażenia/doposażen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4326" w:right="-4097" w:firstLine="423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Wartość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T możliwy do zwrotu/obni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Uwagi pracownika PUP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93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/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ab/>
        <w:t xml:space="preserve">        ...........................................</w:t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LKULACJA WYDATKÓW NA WYPOSAŻENIE LUB DOPOSAŻENI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ZCZEGÓLNYCH STANOWISK PRACY I ŹRÓDŁA ICH FINANSOWANIA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11"/>
        <w:gridCol w:w="1895"/>
        <w:gridCol w:w="1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zaj nakład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iesion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zewidy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ół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Środki trwałe, maszyny,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Cs w:val="24"/>
              </w:rPr>
              <w:t>Ze środków własn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e środków wnioskowany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ybnik, dnia .................................        </w:t>
        <w:tab/>
        <w:t xml:space="preserve">                               ...........................................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(podpis wnioskodawcy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LAUZULA INFORMACYJNA WEDŁUG ART. 13 RO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LA PRACODAWCÓW, PRZEDSIĘBIOR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zwanego dalej „RODO”, Powiatowy Urząd Pracy w Rybniku informuje, iż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Administratorem Pani/Pana Danych Osobowych (zwanym dalej „ADO”) jest Powiatowy Urząd Pracy w Rybniku z siedzibą przy ul. Jankowickiej 1, 44-200 Rybnik; e-mail: kancelaria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Może Pani/Pan skontaktować się z Inspektorem Ochrony Danych (IOD) za pośrednictwem e-maila: iod@rybnik.praca.gov.pl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Pani/Pana dane osobowe są przetwarzane na podstawie art. 6 ust. 1 lit. c), e) RODO, bowiem przetwarzanie Pani/Pana danych jest niezbędne do wypełnienia obowiązku prawnego ciążącego na administratorze, ponadto przetwarzanie Pani/Pana danych jest niezbędne do wykonania zadań realizowanych w interesie publicznym lub w ramach sprawowania władzy publicznej powierzonej ADO w szczególności na podstawie art. 38 ust. 1 ustawy z 20 marca 2025 r. o rynku pracy i służbach zatrudnienia, art. 35a ust. 2 pkt 2 ustawy z dnia 27 sierpnia 1997 r. o rehabilitacji zawodowej i społecznej oraz zatrudnianiu osób niepełnosprawnych. Ponadto w związku z wnioskiem o zastosowanie danej formy pomocy i zawarcie z Powiatowym Urzędem Pracy w Rybniku umowy cywilnoprawnej dodatkową podstawą prawną przetwarzania Państwa danych jest art. 6 ust. 1 lit. b)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.Dane osobowe są przetwarzane w celu wykonywania przez ADO zadań ustawowych w tym w zakresie aktywności zawodowej, wspierania zatrudnienia oraz rynku pracy w szczególności w celu skorzystania ze wsparcia, np. prac interwencyjnych, staży, refundacji części kosztów poniesionych na wynagrodzenia, nagrody, składki na ubezpieczenia społeczne skierowanych bezrobotnych, a także w celu ustalenia, dochodzenia roszczeń, w tym egzekwowania zwrotu należności z tytułu niewykonania umów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Pani/Pana dane osobowe są udostępniane następującym odbiorcom danych w rozumieniu art. 4 pkt 9 RODO: bank, dostawca oprogramowania, dostawca usług poczty elektronicznej, operator pocztowy, inne podmioty którym należy powierzyć przetwarzanie danych, osoby bezrobotne, poszukujące pra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Pani/Pana dane osobowe nie będą przekazywane do państwa trzeciego ani do organizacji międzynarodowej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7.Pani/Pana dane osobowe będą przetwarzane maksymalnie przez okres wynikający z Jednolitego Rzeczowego Wykazu Akt, z przepisów o narodowym zasobie archiwalnym i archiwach, z przepisów rozporządzenia Komisji (UE) NR 2023/2831 z dnia 13 grudnia 2023 r. w sprawie stosowania art. 107 i 108 Traktatu o funkcjonowaniu Unii Europejskiej do pomocy de minimis, z przepisów rozporządzenia Komisji (UE) nr 1408/2013 z dnia 18 grudnia 2013 r. w sprawie stosowania art. 107 i 108 Traktatu o funkcjonowaniu Unii Europejskiej do pomocy de minimis w sektorze rolnym, z przepisów rozporządzenia Komisji (UE) nr 717/2014 z dnia 27 czerwca 2014 r. w sprawie stosowania art. 107 i 108 Traktatu o funkcjonowaniu Unii Europejskiej do pomocy de minimis w sektorze rybołówstwa i akwakultury;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Przysługuje Pani/Panu prawo dostępu do treści swoich danych osobowych oraz ich aktualizacji, sprostowania, usunięcia danych przetwarzanych bezpodstawnie lub ograniczenia przetwarzani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9.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Ma Pani/Pan prawo wniesienia skargi do organu nadzorczego, tj. do Prezesa Urzędu Ochrony Danych Osobowych, jeżeli sądzi Pani /Pan, że przetwarzanie jej/jego danych narusza przepisy praw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1.Podanie przez Panią/Pana danych osobowych jest wymogiem ustawowym i jest niezbędne do realizacji celów określonych w pkt 4 w tym rozpatrzenia wniosku o przyznanie formy pomocy zgodnie z ustawą z 20 marca 2025 r. o rynku pracy i służbach zatrudnienia, art. 35a ust. 2 pkt 2, ustawą z dnia 27 sierpnia 1997 r. o rehabilitacji zawodowej i społecznej oraz zatrudnianiu osób niepełnosprawnych. Odmowa udostępnienia przez Panią/Pana danych spowoduje niemożność rozpatrzenia wniosku lub zastosowania innej formy pomoc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Pani/Pana dane osobowe nie będą podlegały zautomatyzowanym procesom podejmowania decyzji przez ADO, w tym profilow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ęcej informacji na temat przetwarzania danych osobowych znajduje się na stronie internetowej Powiatowego Urzędu Pracy  w Rybniku: www.rybnik.praca.gov.pl/ochrona-danych-osobowych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/przedsiębiorcy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/>
      </w:r>
    </w:p>
    <w:p>
      <w:pPr>
        <w:pStyle w:val="Normal"/>
        <w:ind w:left="540" w:right="936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/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</w:t>
      </w:r>
    </w:p>
    <w:p>
      <w:pPr>
        <w:pStyle w:val="Normal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    </w:t>
        <w:tab/>
        <w:t xml:space="preserve">       ..........................................</w:t>
      </w:r>
    </w:p>
    <w:p>
      <w:pPr>
        <w:pStyle w:val="Normal"/>
        <w:ind w:right="9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ieczątka zakładu</w:t>
        <w:tab/>
        <w:tab/>
        <w:tab/>
        <w:tab/>
        <w:t xml:space="preserve">                        miejscowość, data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a się, że Pani/ Pan 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a/y/ 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zatrudniona/y/ w 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u .............................................................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umowy o pracę zawartej na czas nieokreślony / określony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dnia ................................................... do dnia ...................................................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y/a/ nie znajduje się w okresie wypowiedzenia umowy o pracę.</w:t>
      </w:r>
    </w:p>
    <w:p>
      <w:pPr>
        <w:pStyle w:val="Normal"/>
        <w:ind w:right="936" w:hanging="0"/>
        <w:rPr/>
      </w:pPr>
      <w:r>
        <w:rPr>
          <w:rFonts w:cs="Arial" w:ascii="Arial" w:hAnsi="Arial"/>
          <w:szCs w:val="24"/>
        </w:rPr>
        <w:t>Zakład nie znajduje się w stanie likwidacji ani upadłości.</w:t>
      </w:r>
    </w:p>
    <w:p>
      <w:pPr>
        <w:pStyle w:val="Normal"/>
        <w:ind w:right="9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rednie miesięczne wynagrodzenie w/w (z ostatnich 3 m-cy)</w:t>
      </w:r>
    </w:p>
    <w:p>
      <w:pPr>
        <w:pStyle w:val="Normal"/>
        <w:ind w:right="9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osi brutto : 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nie jest obciążone sądowymi lub administracyjnymi tytułami wykonawczymi. </w:t>
      </w:r>
    </w:p>
    <w:p>
      <w:pPr>
        <w:pStyle w:val="TextBody"/>
        <w:rPr/>
      </w:pPr>
      <w:r>
        <w:rPr>
          <w:rFonts w:cs="Arial" w:ascii="Arial" w:hAnsi="Arial"/>
        </w:rPr>
        <w:t>Zaświadczenie wydaje się w celu przedłożenia w Powiatowym Urzędzie Pracy w Rybniku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pieczątka i podpis prac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Nazwisko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dres zamieszkania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d.o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36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36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Oświadczam, iż uzyskuję następujące dochody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99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Źródło dochod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ota dochodu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Oświadczam, że pozostaję / nie pozostaję* we wspólnocie majątkowej małżeńskiej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 Niniejszym oświadczam, że ja i moja współmałżonka / mój współmałżonek* posiadamy / nie posiadamy* aktualnych zobowiązań finansow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e zobowiązania finansowe wynoszą ………………………….., miesięczna spłata zadłużenia w wysokości ………………………</w:t>
      </w:r>
    </w:p>
    <w:p>
      <w:pPr>
        <w:pStyle w:val="Normal"/>
        <w:spacing w:lineRule="auto" w:line="360"/>
        <w:ind w:right="936" w:hanging="0"/>
        <w:rPr/>
      </w:pPr>
      <w:r>
        <w:rPr>
          <w:rFonts w:cs="Arial" w:ascii="Arial" w:hAnsi="Arial"/>
          <w:szCs w:val="24"/>
        </w:rPr>
        <w:t>Prawdziwość informacji zawartych w oświadczeniu potwierdzam własnoręcznym podpisem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/ data i podpis /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właściwe skreślić</w:t>
        <w:br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ul. Jankowicka 1, 44-200 Rybnik, tel. 32 422 60 95, 32 422 16 23, 32 426 00 36, fax 32 422 39 62</w:t>
    </w:r>
  </w:p>
  <w:p>
    <w:pPr>
      <w:pStyle w:val="Header"/>
      <w:spacing w:lineRule="auto" w:line="360"/>
      <w:rPr/>
    </w:pPr>
    <w:r>
      <w:rPr>
        <w:rFonts w:cs="Arial" w:ascii="Arial" w:hAnsi="Arial"/>
        <w:sz w:val="14"/>
        <w:szCs w:val="14"/>
        <w:lang w:val="de-DE"/>
      </w:rPr>
      <w:t>e-mail: kancelaria@rybnik.praca.gov.pl</w:t>
    </w:r>
    <w:r>
      <w:rPr>
        <w:rFonts w:cs="Arial" w:ascii="Arial" w:hAnsi="Arial"/>
        <w:sz w:val="14"/>
        <w:szCs w:val="14"/>
        <w:lang w:val="en-US"/>
      </w:rPr>
      <w:t>, www.rybnik.praca.gov.pl</w:t>
    </w:r>
  </w:p>
  <w:p>
    <w:pPr>
      <w:pStyle w:val="Header"/>
      <w:spacing w:lineRule="auto" w:line="36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adres do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e-Doręczeń: AE:PL-72371-72494-FIUGA-15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2630" w:leader="none"/>
        <w:tab w:val="right" w:pos="9072" w:leader="none"/>
      </w:tabs>
      <w:spacing w:lineRule="auto" w:line="36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77470</wp:posOffset>
          </wp:positionV>
          <wp:extent cx="1402080" cy="8464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tab/>
    </w:r>
  </w:p>
  <w:p>
    <w:pPr>
      <w:pStyle w:val="Header"/>
      <w:tabs>
        <w:tab w:val="clear" w:pos="4536"/>
        <w:tab w:val="center" w:pos="0" w:leader="none"/>
        <w:tab w:val="left" w:pos="2630" w:leader="none"/>
        <w:tab w:val="right" w:pos="9072" w:leader="none"/>
      </w:tabs>
      <w:spacing w:lineRule="auto" w:line="360"/>
      <w:rPr/>
    </w:pPr>
    <w:r>
      <w:rPr>
        <w:lang w:val="en-US"/>
      </w:rPr>
      <w:tab/>
    </w:r>
    <w:r>
      <w:rPr>
        <w:rFonts w:cs="Arial" w:ascii="Arial" w:hAnsi="Arial"/>
        <w:sz w:val="22"/>
        <w:szCs w:val="22"/>
      </w:rPr>
      <w:t>Powiatowy Urząd Pracy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</w:t>
    </w:r>
    <w:r>
      <w:rPr>
        <w:rFonts w:cs="Arial" w:ascii="Arial" w:hAnsi="Arial"/>
        <w:sz w:val="22"/>
        <w:szCs w:val="22"/>
      </w:rPr>
      <w:t>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ind w:left="426" w:hanging="56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936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40" w:right="936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>POWIATOWY URZąD PRACY</dc:creator>
  <dc:description/>
  <cp:keywords/>
  <dc:language>en-US</dc:language>
  <cp:lastModifiedBy>Dominik Budny</cp:lastModifiedBy>
  <cp:lastPrinted>2025-06-13T09:02:00Z</cp:lastPrinted>
  <dcterms:modified xsi:type="dcterms:W3CDTF">2025-09-03T11:02:00Z</dcterms:modified>
  <cp:revision>79</cp:revision>
  <dc:subject/>
  <dc:title>       </dc:title>
</cp:coreProperties>
</file>