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nik, dnia …………………………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do korespondencji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..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.......*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>Nr telefonu / e-mai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PRZYZNANIE BONU NA ZASIEDLENIE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08 ustawy z dnia 20 marca 2025 r. o rynku pracy i służbach zatrudnienia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ę o przyznanie bonu na zasiedlenie, który będzie przeznaczony na pokrycie kosztów zamieszkania związanych z podjęciem (zaznaczyć właściwe):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a,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j pracy zarobkowej,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 gospodarczej,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</w:rPr>
        <w:t>w miejscowości …………………………………. oddalonej od dotychczasowego miejsca zamieszkania o ………… km lub łączny najkrótszy czas dotarcia do tej miejscowości i powrotu do dotychczasowego miejsca zamieszkania przekracza 3 godz. dziennie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Nazwa i adres pracodawcy/zleceniodawcy lub adres planowanej działalności gospodarczej:……………………………………………………………………………………………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: ……………………………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905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: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osoby bezrobotnej: 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wniosk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enie osoby wnioskującej o przyznanie bonu na zasiedl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świadczenie pracodawcy/zleceniodawcy o zamiarze zatrudnienia lub 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mowa przedwstępna lub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druk z CEIDG z planowaną datą rozpoczęcia działalności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lauzula informacyjna (ROD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wniosku o przyznanie bonu na zasiedl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SOBY WNIOSKUJĄCEJ O PRZYZNANIE BONU NA ZASIEDL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Oświadczam, że od dnia rejestracji do chwili obecnej spełniałem(am) i spełniam przesłanki do zarejestrowania w charakterze bezrobotnego, a o wszelkich zdarzeniach mających wpływ na posiadanie statusu bezrobotnego i pobieranie świadczeń, o których zostałem pouczony(a) podczas rejestracji (np. podjęcie pracy na podstawie umowy o dzieło, umowy zlecenie, umowy o pracę, podjęcie działalności gospodarczej, pozbawienie wolności), poinformuję Powiatowy Urząd Pracy w Rybniku w terminie 7 dni od dnia zaistnienia zdarzenia (dotyczy osób bezrobotnych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 przypadku wypłacenia środków na podstawie nieprawdziwych oświadczeń lub sfałszowanych dokumentów albo w innych przypadkach świadomego wprowadzania w błąd Powiatowego Urzędu Pracy w Rybniku, zostanę zobowiązany(a) do zwrotu nienależnego wsparcia finansow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i czytelny podpis wnioskodawcy: 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obligatoryj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849" w:gutter="0" w:header="737" w:top="79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2615</wp:posOffset>
          </wp:positionH>
          <wp:positionV relativeFrom="paragraph">
            <wp:posOffset>-238125</wp:posOffset>
          </wp:positionV>
          <wp:extent cx="1569085" cy="873760"/>
          <wp:effectExtent l="0" t="0" r="0" b="0"/>
          <wp:wrapTopAndBottom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49994" b="6285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wiatowy Urząd Pracy w Rybniku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ul. Jankowicka 1, 44-200 Rybnik</w:t>
    </w:r>
  </w:p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tel. 32 422 60 95, 32 422 16 23, 32 426 00 36, fax 32 422 39 62</w:t>
    </w:r>
  </w:p>
  <w:p>
    <w:pPr>
      <w:pStyle w:val="Header"/>
      <w:jc w:val="center"/>
      <w:rPr>
        <w:lang w:val="en-US"/>
      </w:rPr>
    </w:pPr>
    <w:r>
      <w:rPr>
        <w:rFonts w:cs="Arial" w:ascii="Arial" w:hAnsi="Arial"/>
        <w:sz w:val="24"/>
        <w:szCs w:val="24"/>
        <w:lang w:val="de-DE"/>
      </w:rPr>
      <w:t>e-mail: kancelaria@rybnik.praca.gov.pl</w:t>
    </w:r>
    <w:r>
      <w:rPr>
        <w:rFonts w:cs="Arial" w:ascii="Arial" w:hAnsi="Arial"/>
        <w:sz w:val="24"/>
        <w:szCs w:val="24"/>
        <w:lang w:val="en-US"/>
      </w:rPr>
      <w:t>, www.rybnik.praca.gov.pl</w:t>
    </w:r>
    <w:r>
      <w:rPr>
        <w:lang w:val="en-US"/>
      </w:rPr>
      <w:t xml:space="preserve">      </w: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4545</wp:posOffset>
              </wp:positionH>
              <wp:positionV relativeFrom="paragraph">
                <wp:posOffset>81280</wp:posOffset>
              </wp:positionV>
              <wp:extent cx="48387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.35pt;margin-top:6.4pt;width:0pt;height:0pt" type="_x0000_t32">
              <v:stroke color="#53813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>PUP</dc:creator>
  <dc:description/>
  <cp:keywords/>
  <dc:language>en-US</dc:language>
  <cp:lastModifiedBy>Anna Stryczek</cp:lastModifiedBy>
  <cp:lastPrinted>2025-02-26T10:57:00Z</cp:lastPrinted>
  <dcterms:modified xsi:type="dcterms:W3CDTF">2025-06-13T06:30:00Z</dcterms:modified>
  <cp:revision>11</cp:revision>
  <dc:subject/>
  <dc:title>Rybnik, dnia 2011-11-09</dc:title>
</cp:coreProperties>
</file>