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168910</wp:posOffset>
            </wp:positionV>
            <wp:extent cx="1261110" cy="702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9994" b="6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ISTOPAD 2011 W POWIATOWYM URZĘDZIE PRACY W RYBNIK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tawiając poniższe dane mamy  nadzieję przybliżyć Państwu pracę naszego Urzędu. Pokazujemy </w:t>
        <w:br/>
        <w:t xml:space="preserve">– w liczbach – prowadzone przez nas działania wspierające osoby bezrobotne w procesie poszukiwania </w:t>
        <w:br/>
        <w:t>i podejmowania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ięcej informacji w zakładkach: </w:t>
      </w:r>
      <w:r>
        <w:rPr>
          <w:i/>
          <w:sz w:val="20"/>
          <w:szCs w:val="20"/>
        </w:rPr>
        <w:t>Statystyk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alendarz wydarzeń</w:t>
      </w:r>
      <w:r>
        <w:rPr>
          <w:sz w:val="20"/>
          <w:szCs w:val="20"/>
        </w:rPr>
        <w:t>.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25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D Z I A Ł A N I 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REJESTRACJA OSÓB BEZROBOTNY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 prawem do zasiłk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z prawa do zasiłk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INDYWIDUALNE PLANY DZIAŁA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OŚREDNICTWO PRACY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liczba wydanych skierowań do pracy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liczba przyjętych ofert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liczba zgłoszonych stanowisk pracy</w:t>
            </w:r>
          </w:p>
          <w:p>
            <w:pPr>
              <w:pStyle w:val="Normal"/>
              <w:ind w:left="165" w:hanging="1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oferty pracy zgłoszone przez firmy spoza obszaru działania PUP Rybnik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izyty informacyjno – promocyjne u pracodawcó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Giełdy Prac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ORADNICTWO ZAWODOW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informacja zawodow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rada zawodowa indywidual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olejne spotkania z klientam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rady zawodowe grupow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woczesny sprzedawca – doradca klienta; Co? Gdzie? Jak? Rynek pracy bez tajemnic; Budowanie własnego wizerunku kluczem do pracy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ZKOL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zajęcia i szkolenia aktywizacyjne w klubie pracy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(Dokumenty aplikacyjne</w:t>
            </w:r>
            <w:r>
              <w:rPr>
                <w:bCs/>
                <w:i/>
                <w:kern w:val="2"/>
                <w:sz w:val="20"/>
                <w:szCs w:val="20"/>
                <w:lang w:eastAsia="ar-SA"/>
              </w:rPr>
              <w:t xml:space="preserve">; </w:t>
            </w:r>
            <w:r>
              <w:rPr>
                <w:bCs/>
                <w:i/>
                <w:sz w:val="20"/>
                <w:szCs w:val="20"/>
                <w:lang w:eastAsia="ar-SA"/>
              </w:rPr>
              <w:t>Mam odpowiednie kwalifikacje, czyli co mogę zaoferować pracodawcy; Daj się zauważyć. Mity i fakty na temat życiorysu zawodowego; Autoprezentacja czyli jak zrobić dobre wrażenie na pracodawcy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zkolenia zawodowe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walifikacja wstępna na przewóz rzeczy; Spawanie; Kadry-płace; Projektowanie 3D w architekturze; Kierowca samochodu ciężarowego; Uprawnienia URE; Operator koparkoładowarki, Alpinista przemysłowy, Przedstawiciel handlowy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INSTRUMENTY RYNKU PRAC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soby odbywające sta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soby odbywające prace społecznie użytecz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atrudnieni w ramach prac interwencyjny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atrudnieni w ramach robót publiczny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odatki aktywizacyj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refundacja kosztów przejazdu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udzielone środki na rozpoczęcie działalności gospodarczej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WYREJESTROWANI Z EWIDENCJ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 tytułu podjęcia prac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 tytułu rozpoczęcia działalności gospodarczej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16:00Z</dcterms:created>
  <dc:creator>PUP_RYBNIK Elżbieta Soroczan</dc:creator>
  <dc:description/>
  <cp:keywords/>
  <dc:language>en-US</dc:language>
  <cp:lastModifiedBy>Gołąbek</cp:lastModifiedBy>
  <cp:lastPrinted>2011-12-05T10:05:00Z</cp:lastPrinted>
  <dcterms:modified xsi:type="dcterms:W3CDTF">2011-12-05T09:06:00Z</dcterms:modified>
  <cp:revision>166</cp:revision>
  <dc:subject/>
  <dc:title>KWIECIEŃ`09 W POWIATOWYM URZĘDZIE PRACY</dc:title>
</cp:coreProperties>
</file>