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30pt;margin-top:20pt;width:534.95pt;height:38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2628900</wp:posOffset>
                </wp:positionV>
                <wp:extent cx="6794500" cy="495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30pt;margin-top:207pt;width:534.95pt;height:3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.25pt;mso-wrap-distance-left:9.05pt;mso-wrap-distance-right:9.05pt;mso-wrap-distance-top:0pt;mso-wrap-distance-bottom:0pt;margin-top:2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ŚWIADCZENIE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55pt;mso-wrap-distance-left:9.05pt;mso-wrap-distance-right:9.05pt;mso-wrap-distance-top:0pt;mso-wrap-distance-bottom:0pt;margin-top:21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ŚWIADCZENIE</w:t>
                        <w:br/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965200</wp:posOffset>
                </wp:positionV>
                <wp:extent cx="6794500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;Calibri" w:hAnsi="sansserif;Calibri" w:cs="sansserif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;Calibri" w:ascii="sansserif;Calibri" w:hAnsi="sansserif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.25pt;mso-wrap-distance-left:9.05pt;mso-wrap-distance-right:9.05pt;mso-wrap-distance-top:0pt;mso-wrap-distance-bottom:0pt;margin-top:76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;Calibri" w:hAnsi="sansserif;Calibri" w:cs="sansserif;Calibri"/>
                          <w:sz w:val="24"/>
                          <w:szCs w:val="24"/>
                        </w:rPr>
                      </w:pPr>
                      <w:r>
                        <w:rPr>
                          <w:rFonts w:cs="sansserif;Calibri" w:ascii="sansserif;Calibri" w:hAnsi="sansserif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8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z siedzibą w: …………………………………………………………………………………………………….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4.5pt;mso-wrap-distance-left:9.05pt;mso-wrap-distance-right:9.05pt;mso-wrap-distance-top:0pt;mso-wrap-distance-bottom:0pt;margin-top:14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z siedzibą w: …………………………………………………………………………………………………….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1085850</wp:posOffset>
                </wp:positionV>
                <wp:extent cx="6794500" cy="18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rganizacja: …………………………………………………………………………………………………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4.5pt;mso-wrap-distance-left:9.05pt;mso-wrap-distance-right:9.05pt;mso-wrap-distance-top:0pt;mso-wrap-distance-bottom:0pt;margin-top:85.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rganizacja: …………………………………………………………………………………………………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ge">
                  <wp:posOffset>1314450</wp:posOffset>
                </wp:positionV>
                <wp:extent cx="67945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IP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2pt;mso-wrap-distance-left:9.05pt;mso-wrap-distance-right:9.05pt;mso-wrap-distance-top:0pt;mso-wrap-distance-bottom:0pt;margin-top:103.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NIP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1593850</wp:posOffset>
                </wp:positionV>
                <wp:extent cx="6794500" cy="21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GON: 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7pt;mso-wrap-distance-left:9.05pt;mso-wrap-distance-right:9.05pt;mso-wrap-distance-top:0pt;mso-wrap-distance-bottom:0pt;margin-top:125.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REGON: 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2082800</wp:posOffset>
                </wp:positionV>
                <wp:extent cx="7289800" cy="800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30pt;margin-top:164pt;width:573.95pt;height:6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400</wp:posOffset>
                </wp:positionH>
                <wp:positionV relativeFrom="page">
                  <wp:posOffset>2159000</wp:posOffset>
                </wp:positionV>
                <wp:extent cx="756031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wyraża zgodę, aby Powiatowy Urząd Pracy w Rybniku przesyłał wiadomości od pracowników urzędu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5pt;mso-wrap-distance-left:9.05pt;mso-wrap-distance-right:9.05pt;mso-wrap-distance-top:0pt;mso-wrap-distance-bottom:0pt;margin-top:170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wyraża zgodę, aby Powiatowy Urząd Pracy w Rybniku przesyłał wiadomości od pracowników urzędu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2571750</wp:posOffset>
                </wp:positionV>
                <wp:extent cx="679450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 drogą SMS na nr telefonu: 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30.5pt;mso-wrap-distance-left:9.05pt;mso-wrap-distance-right:9.05pt;mso-wrap-distance-top:0pt;mso-wrap-distance-bottom:0pt;margin-top:202.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                   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- drogą SMS na nr telefonu: 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ge">
                  <wp:posOffset>2838450</wp:posOffset>
                </wp:positionV>
                <wp:extent cx="67945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- telefonicznie na nr telefonu: ………………………………………………………………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2.5pt;mso-wrap-distance-left:9.05pt;mso-wrap-distance-right:9.05pt;mso-wrap-distance-top:0pt;mso-wrap-distance-bottom:0pt;margin-top:223.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                   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- telefonicznie na nr telefonu: ………………………………………………………………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8830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- pocztą tradycyjną na adres: ………………………………………………………………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5pt;mso-wrap-distance-left:9.05pt;mso-wrap-distance-right:9.05pt;mso-wrap-distance-top:0pt;mso-wrap-distance-bottom:0pt;margin-top:246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                   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- pocztą tradycyjną na adres: ………………………………………………………………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ge">
                  <wp:posOffset>3641725</wp:posOffset>
                </wp:positionV>
                <wp:extent cx="6794500" cy="4359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anie danych w postaci numeru telefonu jest dobrowolne. Podstawą przetwarzania danych osobowych jest Pani/Pana zgoda.</w:t>
                              <w:br/>
                              <w:t>Przysługuje Pani/Panu prawo wycofania zgody w dowolnym momencie. Dane osobowe będą przetwarzane do czasu ewentualnego odwołania zgody.</w:t>
                              <w:br/>
                              <w:t>Dane osobowe są udostępniane następującym odbiorcom danych w rozumieniu art. 4 pkt 9 RODO: podmiotom przetwarzającym dane np. dostawcy oprogramowania.</w:t>
                              <w:br/>
                              <w:t>Pani/Pana dane osobowe nie będą przekazywane do państwa trzeciego ani do organizacji międzynarodowej;</w:t>
                              <w:br/>
                              <w:t xml:space="preserve">Przysługuje Pani/Panu prawo dostępu do treści swoich danych osobowych oraz ich aktualizacji, sprostowania,  usunięcia  danych  przetwarzanych  bezpodstawnie  lub ograniczenia przetwarzania lub prawo </w:t>
                              <w:br/>
                              <w:t>do wniesienia sprzeciwu wobec przetwarzania.</w:t>
                              <w:br/>
                              <w:t>Ma Pani/Pan prawo wniesienia skargi do organu nadzorczego, tj. do Prezesa Urzędu Ochrony Danych Osobowych jeżeli sądzi Pani /Pan, że przetwarzanie jej/jego danych narusza przepisy prawa.</w:t>
                              <w:br/>
                              <w:t>Pani/Pana dane osobowe nie będą podlegały zautomatyzowanym procesom podejmowania decyzji przez Powiatowy Urząd Pracy w Rybniku, w tym profilowaniu.</w:t>
                              <w:br/>
                              <w:br/>
                              <w:t xml:space="preserve">Administratorem Pani/Pana Danych Osobowych jest Powiatowy Urząd Pracy w Rybniku </w:t>
                              <w:br/>
                              <w:t>z siedzibą przy ul. Jankowickiej 1, 44-200 Rybnik; e-mail: kancelaria@rybnik.praca.gov.pl.</w:t>
                              <w:br/>
                              <w:t>Dane kontaktowe Inspektora Ochrony Danych: e-mail iod@rybnik.praca.gov.pl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Oświadczam, iż zapoznałem/am się z treścią oświadczenia.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343.25pt;mso-wrap-distance-left:9.05pt;mso-wrap-distance-right:9.05pt;mso-wrap-distance-top:0pt;mso-wrap-distance-bottom:0pt;margin-top:286.7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anie danych w postaci numeru telefonu jest dobrowolne. Podstawą przetwarzania danych osobowych jest Pani/Pana zgoda.</w:t>
                        <w:br/>
                        <w:t>Przysługuje Pani/Panu prawo wycofania zgody w dowolnym momencie. Dane osobowe będą przetwarzane do czasu ewentualnego odwołania zgody.</w:t>
                        <w:br/>
                        <w:t>Dane osobowe są udostępniane następującym odbiorcom danych w rozumieniu art. 4 pkt 9 RODO: podmiotom przetwarzającym dane np. dostawcy oprogramowania.</w:t>
                        <w:br/>
                        <w:t>Pani/Pana dane osobowe nie będą przekazywane do państwa trzeciego ani do organizacji międzynarodowej;</w:t>
                        <w:br/>
                        <w:t xml:space="preserve">Przysługuje Pani/Panu prawo dostępu do treści swoich danych osobowych oraz ich aktualizacji, sprostowania,  usunięcia  danych  przetwarzanych  bezpodstawnie  lub ograniczenia przetwarzania lub prawo </w:t>
                        <w:br/>
                        <w:t>do wniesienia sprzeciwu wobec przetwarzania.</w:t>
                        <w:br/>
                        <w:t>Ma Pani/Pan prawo wniesienia skargi do organu nadzorczego, tj. do Prezesa Urzędu Ochrony Danych Osobowych jeżeli sądzi Pani /Pan, że przetwarzanie jej/jego danych narusza przepisy prawa.</w:t>
                        <w:br/>
                        <w:t>Pani/Pana dane osobowe nie będą podlegały zautomatyzowanym procesom podejmowania decyzji przez Powiatowy Urząd Pracy w Rybniku, w tym profilowaniu.</w:t>
                        <w:br/>
                        <w:br/>
                        <w:t xml:space="preserve">Administratorem Pani/Pana Danych Osobowych jest Powiatowy Urząd Pracy w Rybniku </w:t>
                        <w:br/>
                        <w:t>z siedzibą przy ul. Jankowickiej 1, 44-200 Rybnik; e-mail: kancelaria@rybnik.praca.gov.pl.</w:t>
                        <w:br/>
                        <w:t>Dane kontaktowe Inspektora Ochrony Danych: e-mail iod@rybnik.praca.gov.pl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br/>
                        <w:br/>
                        <w:t>Oświadczam, iż zapoznałem/am się z treścią oświadczenia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20"/>
          <w:tab w:val="left" w:pos="9480" w:leader="none"/>
        </w:tabs>
        <w:spacing w:before="0" w:after="160"/>
        <w:rPr/>
      </w:pPr>
      <w:r>
        <w:rPr/>
        <w:tab/>
        <w:t>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8108950</wp:posOffset>
                </wp:positionV>
                <wp:extent cx="688975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t>Rybnik, dn. ……………...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70pt;mso-wrap-distance-left:9.05pt;mso-wrap-distance-right:9.05pt;mso-wrap-distance-top:0pt;mso-wrap-distance-bottom:0pt;margin-top:638.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                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br/>
                        <w:br/>
                        <w:br/>
                        <w:t>Rybnik, dn. ……………...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0:00Z</dcterms:created>
  <dc:creator>Marta Graszka</dc:creator>
  <dc:description/>
  <cp:keywords/>
  <dc:language>en-US</dc:language>
  <cp:lastModifiedBy>Dorota Żojdź</cp:lastModifiedBy>
  <cp:lastPrinted>2017-01-26T11:38:00Z</cp:lastPrinted>
  <dcterms:modified xsi:type="dcterms:W3CDTF">2019-04-26T07:15:00Z</dcterms:modified>
  <cp:revision>8</cp:revision>
  <dc:subject/>
  <dc:title/>
</cp:coreProperties>
</file>