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/>
      </w:r>
    </w:p>
    <w:p>
      <w:pPr>
        <w:pStyle w:val="Heading"/>
        <w:ind w:left="1200" w:right="0" w:hanging="0"/>
        <w:jc w:val="right"/>
        <w:rPr/>
      </w:pPr>
      <w:r>
        <w:rPr/>
      </w:r>
    </w:p>
    <w:p>
      <w:pPr>
        <w:pStyle w:val="Heading"/>
        <w:ind w:left="1200" w:right="0" w:hanging="0"/>
        <w:jc w:val="right"/>
        <w:rPr/>
      </w:pPr>
      <w:r>
        <w:rPr/>
        <w:t xml:space="preserve">Rybnik dnia </w:t>
      </w:r>
      <w:r>
        <w:rPr>
          <w:b w:val="false"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>Powiatowy Urząd Pracy</w:t>
      </w:r>
    </w:p>
    <w:p>
      <w:pPr>
        <w:pStyle w:val="Heading"/>
        <w:rPr/>
      </w:pPr>
      <w:r>
        <w:rPr/>
        <w:t xml:space="preserve">                                  </w:t>
      </w:r>
      <w:r>
        <w:rPr/>
        <w:t>w  RYBNIKU</w:t>
      </w:r>
    </w:p>
    <w:p>
      <w:pPr>
        <w:pStyle w:val="Heading"/>
        <w:ind w:left="0" w:right="1200" w:hanging="0"/>
        <w:jc w:val="left"/>
        <w:rPr/>
      </w:pPr>
      <w:r>
        <w:rPr/>
        <w:t>........................................................</w:t>
      </w:r>
    </w:p>
    <w:p>
      <w:pPr>
        <w:pStyle w:val="Heading"/>
        <w:ind w:left="0" w:right="12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pieczęć firmowa pracodawcy )</w:t>
      </w:r>
    </w:p>
    <w:p>
      <w:pPr>
        <w:pStyle w:val="Heading"/>
        <w:ind w:left="0" w:right="12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ind w:left="0" w:right="1200" w:hanging="0"/>
        <w:jc w:val="left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TextBody"/>
        <w:rPr/>
      </w:pPr>
      <w:r>
        <w:rPr/>
        <w:t xml:space="preserve">o zwrot części kosztów poniesionych na wynagrodzenia, nagrody i składki na ubezpieczenie społeczne za skierowanych bezrobotnych w ramach robót publiczn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  <w:t>Na podstawie art. 57 ust.1 ustawy z dn. 20.04.2004r. o promocji zatrudnienia i instytucjach rynku pracy oraz zgodnie z umową nr ………………… z dnia ……………………..                   o zorganizowanie zatrudnienia     w ramach robót publicznych, prosimy o refundacj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wynagrodzeń w kwocie                                          .................................. 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składki na ubezpieczenie społecz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od refundowanych wynagrodzeń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rozumieniu art.2 ust. 38 w/c ustawy                   ...................................  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ogółem do refundacji kwota                                   ....................................  zł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słownie złotych: ....................................................................................................................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Środki finansowe prosimy przekazać na konto 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sz w:val="20"/>
        </w:rPr>
        <w:t>(Główny Księgowy, pieczątka i podpis)                                                              (Pracodawca pieczątka i podpi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liczenie finansow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listy płac z pokwitowaniem odbioru wynagrodzeni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listy obecnośc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 Deklaracji ZUS oraz dowodu opłacenia składki (kopie przelewów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waga: wszystkie dokumenty składane w kserokopii muszą być potwierdzone „za zgodność z oryginałem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 xml:space="preserve">.…….                               </w:t>
      </w:r>
      <w:r>
        <w:rPr>
          <w:sz w:val="20"/>
        </w:rPr>
        <w:t>(Załącznik nr 1 do „Wniosku o zwrot części kosztów…”)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</w:t>
      </w:r>
      <w:r>
        <w:rPr>
          <w:sz w:val="16"/>
          <w:szCs w:val="16"/>
        </w:rPr>
        <w:t>(pieczęć firmowa pracodawcy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za okres od …………….. do ………………</w:t>
      </w:r>
    </w:p>
    <w:tbl>
      <w:tblPr>
        <w:tblW w:w="1086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4"/>
        <w:gridCol w:w="1700"/>
        <w:gridCol w:w="1841"/>
        <w:gridCol w:w="1559"/>
        <w:gridCol w:w="1647"/>
      </w:tblGrid>
      <w:tr>
        <w:trPr>
          <w:trHeight w:val="9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azwisko i imię zatrudnionego w ramach robót publicznych zgodnie z umową o pracę od …………..… do …………..…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nagrodzenie brutto w z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ynagrodzenie refundowane dla pracodawcy z Funduszu Pracy w zł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Wpłata do ZUS…...% od rubr.4 w z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azem do refundacji z FP w zł</w:t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gółem do refundacji: słownie złotych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46"/>
        <w:gridCol w:w="1408"/>
        <w:gridCol w:w="1126"/>
        <w:gridCol w:w="6"/>
        <w:gridCol w:w="1120"/>
        <w:gridCol w:w="1126"/>
        <w:gridCol w:w="6"/>
        <w:gridCol w:w="1120"/>
        <w:gridCol w:w="1126"/>
      </w:tblGrid>
      <w:tr>
        <w:trPr>
          <w:trHeight w:val="241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onadto informuję, że niżej wymienieni pracownicy korzystali ze zwolnienia lekarskiego bądź urlopu bezpłatnego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p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Nazwisko i imię zatrudnionego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wolnienie lekarskie od-d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Wynagrodzenie za czas choroby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(płatne z funduszu pracodawcy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Zasiłek chorobowy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(płatny z ZUS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rlop bezpłatny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od-do</w:t>
            </w:r>
          </w:p>
        </w:tc>
      </w:tr>
      <w:tr>
        <w:trPr>
          <w:trHeight w:val="5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Ilość dni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wota w z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Ilość dni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d-d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wota w z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Zwolniony dnia ………………………......... przyczyna zwolnienia 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rzyjęty na czas nieokreślony dnia …………………………... zgodnie z pozycją rozliczenia: ……….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…………………………………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eastAsia="Calibri"/>
                <w:b/>
                <w:sz w:val="16"/>
                <w:szCs w:val="16"/>
              </w:rPr>
              <w:t>…………………………………………</w:t>
            </w:r>
            <w:r>
              <w:rPr>
                <w:rFonts w:eastAsia="Calibri"/>
                <w:b/>
                <w:sz w:val="16"/>
                <w:szCs w:val="16"/>
              </w:rPr>
              <w:t>.                        …………………………..………...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772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opr. nazwisko i imię; nr tel.)                            (główny Księgowy; pieczątka i podpis)</w:t>
            </w:r>
            <w:r>
              <w:rPr>
                <w:rFonts w:eastAsia="Calibri"/>
                <w:b/>
                <w:sz w:val="18"/>
                <w:szCs w:val="18"/>
              </w:rPr>
              <w:t xml:space="preserve">                      </w:t>
            </w:r>
            <w:r>
              <w:rPr>
                <w:rFonts w:eastAsia="Calibri"/>
                <w:b/>
                <w:sz w:val="16"/>
                <w:szCs w:val="16"/>
              </w:rPr>
              <w:t>(Pracodawca; pieczątka i podpis)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7725" w:leader="none"/>
              </w:tabs>
              <w:spacing w:lineRule="auto" w:line="36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52"/>
      <w:ind w:left="1200" w:right="120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29:00Z</dcterms:created>
  <dc:creator>PUP RYBNIK</dc:creator>
  <dc:description/>
  <cp:keywords/>
  <dc:language>en-US</dc:language>
  <cp:lastModifiedBy>Hanna Wita</cp:lastModifiedBy>
  <cp:lastPrinted>2018-07-20T08:26:00Z</cp:lastPrinted>
  <dcterms:modified xsi:type="dcterms:W3CDTF">2025-01-16T10:02:00Z</dcterms:modified>
  <cp:revision>23</cp:revision>
  <dc:subject/>
  <dc:title/>
</cp:coreProperties>
</file>