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1590</wp:posOffset>
                </wp:positionV>
                <wp:extent cx="2179955" cy="29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.7pt;width:171.6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...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umer w rejestrze zgłoszeń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Rybni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ORGANIZACJĘ MIEJSC PRACY W RAMACH ROBÓT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5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ORGANIZATORA /  PRACOD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organizatora robót publicznych 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zwa pracodawcy …………………………………………………………………………. ………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>Adres siedziby………………………………………………………………………………………..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ejsce prowadzenia działalności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>Osoba upoważniona do kontaktów z PUP : …………………………………...tel. …….……….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IP ……………………………....… REGON…..…………………………………………………..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>Forma organizacyjno-prawna prowadzonej działalności …………………………….…………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pa procentowa składek na ubezpieczenie wypadkowe …………....................................%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5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PLANOWANEGO ZATRUDN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583"/>
        <w:gridCol w:w="1566"/>
        <w:gridCol w:w="1508"/>
      </w:tblGrid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Rodzaj wykonywanej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tanowis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ądane kwalifikacje i inne wymogi wobec kandyda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rutto/ miesią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refundowanego wynagrodzenia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ce wykonywania robót publicznych : ……………………………………………..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ponowana data zatrudnienia : 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ponowany okres zatrudnienia w ramach robót publicznych: …………………………….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 okresie refundacji zapewniam zatrudnienie na okres ……… miesięcy dla ………. osób objętych umową.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ORGANIZATORA / PRACODAWCY</w:t>
            </w:r>
          </w:p>
        </w:tc>
      </w:tr>
    </w:tbl>
    <w:p>
      <w:pPr>
        <w:pStyle w:val="Tekstpodstawowy31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numPr>
          <w:ilvl w:val="0"/>
          <w:numId w:val="6"/>
        </w:numPr>
        <w:spacing w:lineRule="auto" w:line="276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O</w:t>
      </w:r>
      <w:r>
        <w:rPr>
          <w:rFonts w:eastAsia="Calibri" w:cs="Arial" w:ascii="Arial" w:hAnsi="Arial"/>
          <w:b/>
        </w:rPr>
        <w:t>świadczam, że:</w:t>
      </w:r>
    </w:p>
    <w:p>
      <w:pPr>
        <w:pStyle w:val="Tekstpodstawowy31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  <w:lang w:eastAsia="pl-PL" w:bidi="pl-PL"/>
        </w:rPr>
        <w:t>a)</w:t>
      </w:r>
      <w:r>
        <w:rPr>
          <w:rFonts w:eastAsia="Bookman Old Style" w:cs="Arial" w:ascii="Arial" w:hAnsi="Arial"/>
          <w:b/>
          <w:sz w:val="20"/>
          <w:szCs w:val="20"/>
          <w:lang w:eastAsia="pl-PL" w:bidi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m / nie spełniam*</w:t>
      </w:r>
      <w:r>
        <w:rPr>
          <w:rFonts w:cs="Arial" w:ascii="Arial" w:hAnsi="Arial"/>
          <w:sz w:val="20"/>
          <w:szCs w:val="20"/>
        </w:rPr>
        <w:t xml:space="preserve"> warunki okre</w:t>
      </w:r>
      <w:r>
        <w:rPr>
          <w:rFonts w:eastAsia="ArialNarrow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Rozporz</w:t>
      </w:r>
      <w:r>
        <w:rPr>
          <w:rFonts w:eastAsia="ArialNarrow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u Ministra Pracy i Polityki Społecznej         z dn. 24.06.2014 r. w sprawie organizowania prac interwencyjnych i robót publicznych oraz jednorazowej refundacji kosztów z tytułu opłaconych składek na ubezpieczenia społeczn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Zalegam / nie zalegam*</w:t>
      </w:r>
      <w:r>
        <w:rPr>
          <w:rFonts w:cs="Arial" w:ascii="Arial" w:hAnsi="Arial"/>
          <w:sz w:val="20"/>
          <w:szCs w:val="20"/>
        </w:rPr>
        <w:t xml:space="preserve"> z wypłatą wynagrodzeń pracownikom, należnych składek na ubezpieczenia społeczne, ubezpieczenie zdrowotne, Fundusz Pracy, Fundusz Gwarantowanych Świadczeń Pracowniczych oraz innych danin publiczn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Jestem / nie jestem* </w:t>
      </w:r>
      <w:r>
        <w:rPr>
          <w:rFonts w:cs="Arial" w:ascii="Arial" w:hAnsi="Arial"/>
          <w:sz w:val="20"/>
          <w:szCs w:val="20"/>
        </w:rPr>
        <w:t>beneficjentem pomocy w rozumieniu ustawy z dnia 30.04.2004r. o postępowaniu w sprawach dot. pomocy publi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beneficjenta pomo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Otrzymałem / nie otrzymałem</w:t>
      </w:r>
      <w:r>
        <w:rPr>
          <w:rFonts w:cs="Arial" w:ascii="Arial" w:hAnsi="Arial"/>
          <w:sz w:val="20"/>
          <w:szCs w:val="20"/>
        </w:rPr>
        <w:t>* pomocy publicznej odnoszącej się do tych samych kosztów kwalifikujących się do objęcia pomocą, na pokrycie których ma być przeznaczona pomoc de minimis, o którą wnioskuję w wielkości……………………… z przeznaczeniem na 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 ciągu minionych 3 lat </w:t>
      </w:r>
      <w:r>
        <w:rPr>
          <w:rFonts w:cs="Arial" w:ascii="Arial" w:hAnsi="Arial"/>
          <w:b/>
          <w:sz w:val="20"/>
          <w:szCs w:val="20"/>
        </w:rPr>
        <w:t>uzyskałem / nie uzyskałem</w:t>
      </w:r>
      <w:r>
        <w:rPr>
          <w:rFonts w:cs="Arial" w:ascii="Arial" w:hAnsi="Arial"/>
          <w:sz w:val="20"/>
          <w:szCs w:val="20"/>
        </w:rPr>
        <w:t>* pomoc de minimis, pomoc de minimis w rolnictwie lub rybołówstwie w wielkości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                                                  ……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(Pieczątka i podpis Pracodawc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lub oświadczenie o otrzymanej pomocy de minim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dokumentu poświadczającego formę prawną istnienia firmy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</w:rPr>
        <w:t>WSZYSTKIE DOKUMENTY SKŁADANE W KSEROKOPII MUSZĄ BYĆ POTWIERDZON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 ZGODNOŚĆ Z ORYGINAŁEM” PRZEZ PRACOWNIKA PUP W RYBNIKU 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POŚWIADCZONE NOTARIAL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URZĘD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Opinia Doradcy Klienta dotycząca pracodawcy i kandydatów: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……………………………….…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pracownika PUP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eastAsia="Bookman Old Sty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8z2">
    <w:name w:val="WW8Num28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ekstpodstawowy31">
    <w:name w:val="Tekst podstawowy 31"/>
    <w:basedOn w:val="Normalny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4:00Z</dcterms:created>
  <dc:creator>Wojcieszczak</dc:creator>
  <dc:description/>
  <cp:keywords/>
  <dc:language>en-US</dc:language>
  <cp:lastModifiedBy>Hanna Wita</cp:lastModifiedBy>
  <cp:lastPrinted>2014-07-09T09:57:00Z</cp:lastPrinted>
  <dcterms:modified xsi:type="dcterms:W3CDTF">2024-09-16T10:32:00Z</dcterms:modified>
  <cp:revision>7</cp:revision>
  <dc:subject/>
  <dc:title/>
</cp:coreProperties>
</file>