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                                                      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ieczęć pracodawcy)         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w Rybni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 sprawi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>gotowości utworzenia miejsc przygotowania zawodowego dorosł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racodawcy: nazwa firmy, siedziba i miejsce prowadzenia działalności gospodarczej oraz wskazanie osób upoważnionych do reprezentowania firm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iczba przewidywanych miejsc przygotowania zawodowego dorosłych: 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formy przygotowania zawodowego dorosłych i czasu jego trwania:………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symbol cyfrowy zawodu oraz nazwy kwalifikacji wyodrębnionych w zawodzie zgodne z klasyfikacją zawodów szkolnictwa zawodowego określoną w przepisach wydanych na podstawie art. 24 ust. 1 ustawy z dnia 7 września 1991 r. o systemie oś wiaty (Dz. U. </w:t>
        <w:br/>
        <w:t xml:space="preserve">z 2004 r. Nr 256, poz.2572, z późn. zm.), a także oznaczenie tych kwalifikacji zgodnie </w:t>
        <w:br/>
        <w:t xml:space="preserve">z podstawą programową kształcenia w zawodach, lub nazwa i symbol cyfrowy zawodu zgodnie z klasyfikacją zawodów i specjalności na potrzeby rynku pracy określoną </w:t>
        <w:br/>
        <w:t xml:space="preserve">w przepisach wydanych na podstawie art. 36 ust. 8 ustawy z dnia 20 kwietnia 2004 r. </w:t>
        <w:br/>
        <w:t>o promocji zatrudnienia i instytucjach rynku pracy: ……………………………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zadań zawodowych przewidzianych do realizacji u pracodawcy: 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nabywanych kwalifikacji zawodowych lub umiejętności: ………………………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awiane uczestnikom wymagania dotyczące wykształcenia oraz predyspozycji psychofizycznych i zdrowotnych: 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mię, nazwisko, stanowisko i kwalifikacje wyznaczonego przez pracodawcę opiekuna uczestnika przygotowania zawodowego dorosłych: ………………………………..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oponowanym sposobie uzyskania przez uczestników wiedzy teoretycznej przewidzianej w programie przygotowania zawodowego dorosłych, niezbędnej do realizacji zadań zawodowych: 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roponowanych instytucji, w których może być przeprowadzony egzamin potwierdzający kwalifikacje w zawodzie, egzamin czeladniczy lub egzamin sprawdzający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wydatków, które pracodawca będzie ponosił na uczestników przygotowania zawodowego dorosłych: 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>pieczę i podpis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i do wnios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Dokumenty potwierdzające kwalifikacje opiekuna (oryginały do wglądu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Oświadczenie o wielkości otrzymanej pomocy </w:t>
      </w:r>
      <w:r>
        <w:rPr>
          <w:i/>
          <w:sz w:val="22"/>
          <w:szCs w:val="22"/>
        </w:rPr>
        <w:t>de minimi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lang w:val="pl-PL"/>
        </w:rPr>
        <w:t>de minimis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auzula informacyj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1"/>
        <w:spacing w:lineRule="auto" w:line="276"/>
        <w:rPr/>
      </w:pPr>
      <w:r>
        <w:rPr/>
        <w:t xml:space="preserve">OŚWIADCZENIE O WIELKOŚCI OTRZYMANEJ </w:t>
      </w:r>
    </w:p>
    <w:p>
      <w:pPr>
        <w:pStyle w:val="Heading1"/>
        <w:spacing w:lineRule="auto" w:line="276"/>
        <w:rPr/>
      </w:pPr>
      <w:r>
        <w:rPr/>
        <w:t>POMOCY DE MINIMIS</w:t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Imię i nazwisko/nazwa podmiot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/siedziba i adres podmiotu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spacing w:val="4"/>
        </w:rPr>
        <w:t>O</w:t>
      </w:r>
      <w:r>
        <w:rPr>
          <w:rFonts w:eastAsia="TimesNewRoman;MS Mincho"/>
          <w:spacing w:val="4"/>
        </w:rPr>
        <w:t>ś</w:t>
      </w:r>
      <w:r>
        <w:rPr>
          <w:spacing w:val="4"/>
        </w:rPr>
        <w:t>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 roku bieżącym oraz w ciągu 2 poprzedzających go lat kalendarzowych uzyskałem/ nie uzyskałem* pomoc de minimis w wielkości :……………………………… zł co stanowi równowartość w euro…………………………………………………………………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*  niepotrzebne skreślić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ykaz otrzymanej pomocy**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1842"/>
        <w:gridCol w:w="1843"/>
        <w:gridCol w:w="1843"/>
        <w:gridCol w:w="1418"/>
        <w:gridCol w:w="1133"/>
        <w:gridCol w:w="1134"/>
      </w:tblGrid>
      <w:tr>
        <w:trPr>
          <w:trHeight w:val="435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Podmiot udzielający pomo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odstawa prawna otrzymanej pomo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Nr programu pomocowego, decyzji lub umow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 xml:space="preserve">Data </w:t>
            </w:r>
            <w:r>
              <w:rPr>
                <w:color w:val="000000"/>
                <w:spacing w:val="-2"/>
                <w:sz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15"/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oświadczeniu są zgodne ze stanem faktycznym***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pacing w:val="2"/>
          <w:sz w:val="20"/>
          <w:szCs w:val="22"/>
        </w:rPr>
      </w:pPr>
      <w:r>
        <w:rPr>
          <w:iCs/>
          <w:color w:val="000000"/>
          <w:spacing w:val="2"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pacing w:val="2"/>
          <w:sz w:val="20"/>
        </w:rPr>
      </w:pPr>
      <w:r>
        <w:rPr>
          <w:b/>
          <w:iCs/>
          <w:color w:val="000000"/>
          <w:spacing w:val="2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Wszelkie informacje zawarte w tabeli powinny być zgodnie z zaświadczeniami o pomocy de minimis, jakie beneficjent otrzymał od podmiotów udzielających mu pomocy de minimis w okresie bieżącego roku oraz dwóch poprzedzających go lat kalendarz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** Kto przedkłada podrobiony, przerobiony, poświadczający nieprawdę albo nierzetelny dokument albo nierzetelne, pisemne oświadczenie dotyczące okoliczności o istotnym znaczeniu dla uzyskania wsparcia finansowego, instrumentu płatniczego lub zamówienia, podlega karze pozbawienia wolności od 3 miesięcy </w:t>
        <w:br/>
        <w:t>do lat 5 (zob. art. 297 § 1 Kodeksu kar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iCs/>
          <w:color w:val="000000"/>
          <w:spacing w:val="2"/>
          <w:sz w:val="20"/>
        </w:rPr>
      </w:pPr>
      <w:r>
        <w:rPr>
          <w:iCs/>
          <w:color w:val="000000"/>
          <w:spacing w:val="2"/>
          <w:sz w:val="20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Ligenza</dc:creator>
  <dc:description/>
  <dc:language>en-US</dc:language>
  <cp:lastModifiedBy>Dawid Ignasiak</cp:lastModifiedBy>
  <cp:lastPrinted>2017-09-27T07:37:00Z</cp:lastPrinted>
  <dcterms:modified xsi:type="dcterms:W3CDTF">2019-03-06T09:12:00Z</dcterms:modified>
  <cp:revision>2</cp:revision>
  <dc:subject/>
  <dc:title>………………………………………</dc:title>
</cp:coreProperties>
</file>