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217995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7pt;width:171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...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w rejestrze zgłosze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Rybni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DOFINANSOWANIA WYNAGROD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ROBOTNEGO PO 50 ROKU ŻY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70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164" w:leader="none"/>
              </w:tabs>
              <w:spacing w:lineRule="auto" w:line="240" w:before="0" w:after="0"/>
              <w:ind w:left="1080" w:right="-109" w:hanging="7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ACODAWCY</w:t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zwa pracodawcy …………………………………………………………………………. 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Adres siedziby……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ejsce prowadzenia działalności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Osoba upoważniona do kontaktów z PUP : …………………………………...tel. …….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P …………………………..…………… REGON…..…………..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res e - mail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>Forma organizacyjno-prawna prowadzonej działalności …………………………….…………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LANOWANEGO ZATRUDN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bezrobotnych wnioskowanych do zatrudnienia: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tanowiska pracy:………………………………………………………………………….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/charakter pracy, jaka będzie wykonywana przez skierowanego bezrobotnego (ych):</w:t>
      </w:r>
    </w:p>
    <w:p>
      <w:pPr>
        <w:pStyle w:val="Wniosekarabskie"/>
        <w:spacing w:lineRule="auto" w:line="240"/>
        <w:ind w:left="709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kwalifikacje i uprawnienia niezbędne do wykonywania pracy, jakie powinni spełniać skierowani bezrobotni (zawód, wykształcenie, uprawnienia, kursy)</w:t>
      </w:r>
    </w:p>
    <w:p>
      <w:pPr>
        <w:pStyle w:val="Wniosekarabskie"/>
        <w:spacing w:lineRule="auto" w:line="24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…………………………………………………………………….………………………….…………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owość (godziny pracy):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: ………………………………………………………………………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oponowanego wynagrodzenia brutto dla skierowanego bezrobotnego …………………… zł/m-c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RACODAWCY</w:t>
            </w:r>
          </w:p>
        </w:tc>
      </w:tr>
    </w:tbl>
    <w:p>
      <w:pPr>
        <w:pStyle w:val="Tekstpodstawowy31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kstpodstawowy31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legam / nie zalegam*</w:t>
      </w:r>
      <w:r>
        <w:rPr>
          <w:rFonts w:cs="Arial" w:ascii="Arial" w:hAnsi="Arial"/>
          <w:sz w:val="20"/>
          <w:szCs w:val="20"/>
        </w:rPr>
        <w:t xml:space="preserve"> z wy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pomocy publicznej odnoszącej się do tych samych kosztów kwalifikujących się do objęcia pomocą, na pokrycie których ma być przeznaczona pomoc de minimis, o którą wnioskuję w wielkości……………………… z przeznaczeniem na 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roku bieżącym oraz w ciągu 3 poprzedzających go lat </w:t>
      </w:r>
      <w:r>
        <w:rPr>
          <w:rFonts w:cs="Arial" w:ascii="Arial" w:hAnsi="Arial"/>
          <w:b/>
          <w:sz w:val="20"/>
          <w:szCs w:val="20"/>
        </w:rPr>
        <w:t>uzyskałem / nie uzyskałem</w:t>
      </w:r>
      <w:r>
        <w:rPr>
          <w:rFonts w:cs="Arial" w:ascii="Arial" w:hAnsi="Arial"/>
          <w:sz w:val="20"/>
          <w:szCs w:val="20"/>
        </w:rPr>
        <w:t>* pomoc de minimi</w:t>
      </w:r>
      <w:r>
        <w:rPr>
          <w:color w:val="000000"/>
          <w:szCs w:val="24"/>
        </w:rPr>
        <w:t xml:space="preserve">s, pomoc de minimis w rolnictwie lub rybołówstwie </w:t>
      </w:r>
      <w:r>
        <w:rPr>
          <w:rFonts w:cs="Arial" w:ascii="Arial" w:hAnsi="Arial"/>
          <w:sz w:val="20"/>
          <w:szCs w:val="20"/>
        </w:rPr>
        <w:t xml:space="preserve"> w wielkości…………….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dniu składania wniosku zatrudniam …………….pracowników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Zatrudnienie oznacza wykonywanie pracy na podstawie stosunku pracy, stosunku służbowego, umowy o pracę nakładcz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    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(Pieczątka i podpis Pracodawcy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atrudni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OKUMENTY SKŁADANE W KSEROKOPII MUSZĄ BYĆ POTWIERDZO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 ZGODNOŚĆ Z ORYGINAŁEM” PRZEZ PRACOWNIKA PUP W RYBNIKU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ŚWIADCZONE NOTARIAL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pinia Doradcy Klienta dotycząca pracodawcy i kandydatów: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……………………………….…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 PUP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Wojcieszczak</dc:creator>
  <dc:description/>
  <cp:keywords/>
  <dc:language>en-US</dc:language>
  <cp:lastModifiedBy>Ewelina Rogoza</cp:lastModifiedBy>
  <cp:lastPrinted>2019-02-05T11:37:00Z</cp:lastPrinted>
  <dcterms:modified xsi:type="dcterms:W3CDTF">2024-07-17T08:32:00Z</dcterms:modified>
  <cp:revision>3</cp:revision>
  <dc:subject/>
  <dc:title/>
</cp:coreProperties>
</file>