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auto" w:line="240"/>
        <w:jc w:val="right"/>
        <w:rPr/>
      </w:pPr>
      <w:r>
        <w:rPr/>
        <w:t xml:space="preserve">Dnia..........................................r.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/>
        <w:rPr/>
      </w:pPr>
      <w:r>
        <w:rPr/>
        <w:t>…………………………………………</w:t>
      </w:r>
      <w:r>
        <w:rPr/>
        <w:t>..………</w:t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/>
        <w:t>.…….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rPr/>
      </w:pPr>
      <w:r>
        <w:rPr/>
        <w:t>…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(nazwa, adres organizatora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Powiatowy Urząd Pracy w Rybniku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rPr/>
      </w:pPr>
      <w:r>
        <w:rPr/>
        <w:tab/>
        <w:t>ul. Jankowicka  1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rPr/>
      </w:pPr>
      <w:r>
        <w:rPr/>
        <w:tab/>
        <w:t xml:space="preserve">44-200 Rybnik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DEKLARACJA ZATRUDNIENIA</w:t>
      </w:r>
    </w:p>
    <w:p>
      <w:pPr>
        <w:pStyle w:val="Normal"/>
        <w:jc w:val="both"/>
        <w:rPr/>
      </w:pPr>
      <w:r>
        <w:rPr/>
        <w:tab/>
        <w:t xml:space="preserve">Zgodnie z wnioskiem o przyznanie dofinansowania wynagrodzenia bezrobotnego po 50 roku życia z dnia ……………….................. r. zobowiązuję/emy się do: </w:t>
      </w:r>
    </w:p>
    <w:p>
      <w:pPr>
        <w:pStyle w:val="Normal"/>
        <w:ind w:left="709" w:hanging="709"/>
        <w:jc w:val="both"/>
        <w:rPr/>
      </w:pPr>
      <w:r>
        <w:rPr/>
        <w:t>Zatrudnienia na umowę o pracę …………….........* osób bezrobotnych po umowie w sprawie dofinansowania wynagrodzenia za zatrudnienie skierowanego bezrobotnego, który ukończył 50 rok życia na okres min ...................................... miesięcy w wymiarze .................................................. etatu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15875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45pt;mso-wrap-distance-left:0pt;mso-wrap-distance-right:7.05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/>
        <w:t xml:space="preserve">Zatrudnienia w ramach umowy cywilno- prawnej …………….........* osób bezrobotnych po umowy              w sprawie dofinansowania wynagrodzenia za zatrudnienie skierowanego bezrobotnego, który ukończył 50 rok życia na okres min. ……………….................. miesięcy (w trakcie trwania umowy osoba otrzymywać będzie miesięcznie co najmniej najniższe wynagrodzenie)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15875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45pt;mso-wrap-distance-left:0pt;mso-wrap-distance-right:7.05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  <w:t xml:space="preserve">* ilość osób bezrobotnych </w:t>
      </w:r>
    </w:p>
    <w:p>
      <w:pPr>
        <w:pStyle w:val="Normal"/>
        <w:ind w:left="284" w:hanging="284"/>
        <w:rPr/>
      </w:pPr>
      <w:r>
        <w:rPr/>
        <w:t xml:space="preserve">właściwe zakreślić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15875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45pt;mso-wrap-distance-left:0pt;mso-wrap-distance-right:7.05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Pouczenie: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 </w:t>
      </w:r>
      <w:r>
        <w:rPr/>
        <w:t>Nie wywiązanie się z deklaracji  może mieć wpływ na dalszą współpracę z tut. Urzędem</w:t>
        <w:br/>
        <w:t xml:space="preserve"> w zakresie subsydiowanego zatrudnienia osób bezrobotnych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Pieczątka firmowa i podpis organiz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3:00Z</dcterms:created>
  <dc:creator>PUP_RYBNIK</dc:creator>
  <dc:description/>
  <cp:keywords/>
  <dc:language>en-US</dc:language>
  <cp:lastModifiedBy>Ewelina Rogoza</cp:lastModifiedBy>
  <cp:lastPrinted>2015-05-21T14:33:00Z</cp:lastPrinted>
  <dcterms:modified xsi:type="dcterms:W3CDTF">2019-01-18T13:13:00Z</dcterms:modified>
  <cp:revision>2</cp:revision>
  <dc:subject/>
  <dc:title/>
</cp:coreProperties>
</file>