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36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Rybnik, dn. 29.01.2024 r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SZ.631.2.2024.MN        </w:t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 xml:space="preserve">Plan szkoleń na 2024 r. </w:t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40"/>
          <w:szCs w:val="4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40"/>
          <w:szCs w:val="4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126"/>
        <w:gridCol w:w="1560"/>
        <w:gridCol w:w="1843"/>
        <w:gridCol w:w="28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Nazwa i </w:t>
            </w:r>
            <w:r>
              <w:rPr>
                <w:rFonts w:eastAsia="Calibri"/>
                <w:b/>
                <w:bCs/>
                <w:sz w:val="24"/>
                <w:szCs w:val="24"/>
                <w:shd w:fill="EAF1DD" w:val="clear"/>
                <w:lang w:eastAsia="en-US"/>
              </w:rPr>
              <w:t>zakres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Charakterystyka osób, dla których szkolenie jest przeznac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Liczba miejsc uczestników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Przewidywany termin realizacji               i orientacyjny czas trwania szkoleń                w godzina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Informacja o egzaminie, jeżeli jest przewidz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Rodzaj zaświadczeń lub innego dokumentu potwierdzającego ukończenie kwalifikacji lub uprawni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BC prowadzenia działalności gospodar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posiadanie statusu osoby bezrobotnej, zarejestrowanej </w:t>
              <w:br/>
              <w:t>w PUP Rybnik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szkolenie, dedykowane jest dla osób, które złożyły wniosek o przyznanie jednorazowych środków na podjęcie działalności gospodarcze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rmin dla poszczególnych edycji szkolenia </w:t>
              <w:br/>
              <w:t>w grupach 5-15 osób będzie ustalany na bieżąco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zas trwania: </w:t>
              <w:br/>
              <w:t>24 godzi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green"/>
              </w:rPr>
            </w:pPr>
            <w:r>
              <w:rPr/>
              <w:t>Egzamin końcowy wewnętrzny, pre i post test wiedz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aświadczenie o ukończeniu kursu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PUP Rybnik planuje na bieżąco realizować szkolenia indywidualne – na wniosek osoby uprawnionej oraz bony szkoleniowe dla osób bezrobotnych do 30 roku życia. 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Szczegółowe informacje w pokojach 102 i 103 – I piętro.</w:t>
      </w:r>
    </w:p>
    <w:p>
      <w:pPr>
        <w:pStyle w:val="Normal"/>
        <w:jc w:val="center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>
        <w:rFonts w:ascii="Verdana" w:hAnsi="Verdana" w:cs="Verdana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38210</wp:posOffset>
          </wp:positionH>
          <wp:positionV relativeFrom="paragraph">
            <wp:posOffset>-34290</wp:posOffset>
          </wp:positionV>
          <wp:extent cx="1016000" cy="861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30</wp:posOffset>
          </wp:positionH>
          <wp:positionV relativeFrom="paragraph">
            <wp:posOffset>-46355</wp:posOffset>
          </wp:positionV>
          <wp:extent cx="1569085" cy="87376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49994" b="62856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Powiatowy Urząd Pracy</w:t>
    </w:r>
  </w:p>
  <w:p>
    <w:pPr>
      <w:pStyle w:val="Header"/>
      <w:ind w:left="2832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44-200 Rybnik</w:t>
    </w:r>
  </w:p>
  <w:p>
    <w:pPr>
      <w:pStyle w:val="Header"/>
      <w:ind w:left="2832" w:hanging="0"/>
      <w:rPr/>
    </w:pPr>
    <w:r>
      <w:rPr>
        <w:rFonts w:cs="Verdana" w:ascii="Verdana" w:hAnsi="Verdana"/>
        <w:sz w:val="18"/>
      </w:rPr>
      <w:t>ul. Jankowicka 1</w:t>
    </w:r>
  </w:p>
  <w:p>
    <w:pPr>
      <w:pStyle w:val="Header"/>
      <w:ind w:left="2832" w:hanging="0"/>
      <w:rPr/>
    </w:pPr>
    <w:r>
      <w:rPr>
        <w:rFonts w:cs="Verdana" w:ascii="Verdana" w:hAnsi="Verdana"/>
        <w:sz w:val="18"/>
        <w:lang w:val="de-DE"/>
      </w:rPr>
      <w:t>tel. 32/4226095, 4260036, fax.4223962</w:t>
    </w:r>
  </w:p>
  <w:p>
    <w:pPr>
      <w:pStyle w:val="Header"/>
      <w:ind w:left="2832" w:hanging="0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>e-mail: kancelaria@rybnik.praca.gov.pl</w:t>
    </w:r>
  </w:p>
  <w:p>
    <w:pPr>
      <w:pStyle w:val="Header"/>
      <w:ind w:left="2832" w:hanging="0"/>
      <w:rPr/>
    </w:pPr>
    <w:hyperlink r:id="rId3">
      <w:r>
        <w:rPr>
          <w:rStyle w:val="InternetLink"/>
          <w:rFonts w:cs="Verdana" w:ascii="Verdana" w:hAnsi="Verdana"/>
          <w:sz w:val="18"/>
        </w:rPr>
        <w:t>www.rybnik.praca.gov.pl</w: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30</wp:posOffset>
              </wp:positionH>
              <wp:positionV relativeFrom="paragraph">
                <wp:posOffset>74930</wp:posOffset>
              </wp:positionV>
              <wp:extent cx="9754235" cy="4508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4200" cy="4500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5.9pt" to="770.9pt,9.4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yb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4:00Z</dcterms:created>
  <dc:creator>Skupień</dc:creator>
  <dc:description/>
  <cp:keywords/>
  <dc:language>en-US</dc:language>
  <cp:lastModifiedBy>Magdalena Nowak</cp:lastModifiedBy>
  <cp:lastPrinted>2024-01-25T10:17:00Z</cp:lastPrinted>
  <dcterms:modified xsi:type="dcterms:W3CDTF">2024-01-29T06:33:00Z</dcterms:modified>
  <cp:revision>6</cp:revision>
  <dc:subject/>
  <dc:title/>
</cp:coreProperties>
</file>