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552" w:hanging="0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644525</wp:posOffset>
            </wp:positionV>
            <wp:extent cx="2190750" cy="10636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2125</wp:posOffset>
            </wp:positionH>
            <wp:positionV relativeFrom="paragraph">
              <wp:posOffset>-490220</wp:posOffset>
            </wp:positionV>
            <wp:extent cx="1950720" cy="7086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rojekt współfinansowany przez Unię Europejską </w:t>
        <w:br/>
        <w:t>w ramach Europejskiego Funduszu Społecznego</w:t>
      </w:r>
    </w:p>
    <w:p>
      <w:pPr>
        <w:pStyle w:val="Normal"/>
        <w:ind w:left="113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nik, dnia 31.03.2011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.633-6/11/B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iatowy Urząd Pracy w Rybniku w </w:t>
      </w:r>
      <w:r>
        <w:rPr>
          <w:rFonts w:cs="Arial" w:ascii="Arial" w:hAnsi="Arial"/>
          <w:sz w:val="24"/>
          <w:szCs w:val="24"/>
          <w:lang w:eastAsia="ar-SA"/>
        </w:rPr>
        <w:t>ramach środków pozyskanych z Europejskiego Funduszu Społecznego</w:t>
      </w:r>
      <w:r>
        <w:rPr>
          <w:rFonts w:cs="Arial" w:ascii="Arial" w:hAnsi="Arial"/>
          <w:sz w:val="24"/>
          <w:szCs w:val="24"/>
        </w:rPr>
        <w:t xml:space="preserve"> – na podstawie „Listy zawodów i specjalności, z uwzględnieniem kwalifikacji i umiejętności zawodowych, na które istnieje zapotrzebowanie na lokalnym rynku pracy” oraz „Wykazu potrzeb szkoleniowych osób bezrobotnych i uprawnionych do szkolenia” przewiduje realizację następujących szkoleń grupowych w 2011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szkoleń na 2011 rok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560"/>
        <w:gridCol w:w="1984"/>
        <w:gridCol w:w="198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zakres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 dla uczestników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y termin realizacji                   i orientacyjny czas trwania szkoleń                w godzina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osób, dla których szkolenie jest przeznacz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o egzaminie zewnętrznym, jeśli jest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świadczenia lub innego dokumentu potwierdzającego ukończenie szkolenie              i uzyskanie kwalifikacji lub uprawni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ierowca operator wózków jezd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y przez Instytut Mechanizacji Budownictwa i Górnictwa Skalnego w Warsza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uzgodniony z Departamentem Polityki Przemysłowej – Ministra Gospodarki              ( PP-13/TT/VI/29- W/99)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zaakceptowany przez Urząd Dozoru Techniczneg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ferowane prawo jazdy kat.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egzamin przeprowadzony przez Instytut mechanizacji i Budownictwa Skalnego z Warsza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amin uzgodniony z departamentem Polityki Przemysłowej – Ministra Gospod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amin zaakceptowany przez Urząd Dozoru Techni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          o ukończeniu kursu,                    -  uprawnienia do obsługi wózków,                                        - Certyfikat z informacją                                 o współfinansowaniu szkolenia ze środków Europejskiego Funduszu Społecznego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urs spawania MA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nie blach i rur spoinami pachwinowymi metodą M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awanie wg Wytycznych Instytutu Spawalnictwa – Gliw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– 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                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y stan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egzamin zgodny                  z Wytycznymi Instytutu Spawalnictwa – Gliw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ind w:lef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siążka Spawacza,                              - Świadectwo Egzaminu Spawacza,                                               - Certyfikat z informacją    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echnolog wykończenia wnęt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wykonywanie robót: malarskich, tynkarskich, podłogow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wykonywanie gładzi gipsowych, sufitów podwiesza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– 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co najmniej podstaw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y stan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bsługa kas fiskalnych i kom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obsługa kasy fiskal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obsługa komput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ady BHP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wenci kursu otrzymują książeczkę zdrowia i minimum sanitar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                       co najmniej podstaw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zedstawiciel handlowy z prawem jazdy kategorii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wadzenie rozmów z klient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yskiwanie informacji ry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rs prawa jazdy kat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– 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co najmniej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y stan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gzamin państwowy na prawo jazdy kat. B             w wojewódzkim ośrodku ruchu drog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wnik ochrony mienia i osób na licencję I stop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Kurs przygotowujący do licencji pracownika ochrony fizycznej I stopnia,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y z Rozporządzeniem Ministra Spraw Wewnętrznych i Administr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j – lip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wykształcenie co najmniej podstawowe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uregulowany stosunek do   służby wojsk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karalnoś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ukończone 21 l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pl-PL"/>
              </w:rPr>
              <w:t>obywatelstwo polskie lub obywatelstwo innego państwa członkowskiego Unii Europej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>
          <w:trHeight w:val="2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Kadry-pł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ds. oso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ządzanie umów o prac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zka akt osob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, urlop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ogramów komputerowych Płatnik i Symfo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ktyka zawodowa   w zakładach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– 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ształcenie co najmniej śred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najomość obsługi kompute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Bukiec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wiązanki na różne okoliczn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asady doboru kwiatów do wiązan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obsługa kasy fisk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praktyka w kwiaciar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ształcenie co najmniej podstaw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łasna 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akładanie własnej działaln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Regon, NIP, Z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sporządzanie biznespla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ształcenie co najmniej podstaw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zkolenie Klubu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lans umiejętności, możliwości                          i predyspozycji zawod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nych str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za lokalnego rynku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kumenty aplikacyjne, rozmowa kwalifikacyj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wa praca – Kodeks Prac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ertywność i umiejętności interpersonal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eatywność i pozytywne myśl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leżności od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bezrobotne lub poszukujące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o ukończeniu szkolenia                       z zakresu umiejętności poszukiwania pracy pod nazwą „Szukam pracy”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kładne terminy realizacji szkoleń oraz czas ich trwania wyrażony w godzinach będzie znany po rozstrzygnięciu przetargu na realizację zaplanowanych szkoleń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iatowy Urząd Pracy w Rybniku planuje na bieżąco realizować szkolenia indywidualne – na wniosek osoby uprawnionej. </w:t>
      </w:r>
      <w:r>
        <w:rPr>
          <w:rFonts w:cs="Arial" w:ascii="Arial" w:hAnsi="Arial"/>
          <w:bCs/>
          <w:sz w:val="24"/>
          <w:szCs w:val="24"/>
        </w:rPr>
        <w:t>Szczegółowe informacje oraz zapisy na szkolenie w pokoju 312 – III p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tro.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1:00Z</dcterms:created>
  <dc:creator>Ćwiek</dc:creator>
  <dc:description/>
  <cp:keywords/>
  <dc:language>en-US</dc:language>
  <cp:lastModifiedBy>Ćwiek</cp:lastModifiedBy>
  <cp:lastPrinted>2011-04-05T09:10:00Z</cp:lastPrinted>
  <dcterms:modified xsi:type="dcterms:W3CDTF">2011-04-05T07:21:00Z</dcterms:modified>
  <cp:revision>2</cp:revision>
  <dc:subject/>
  <dc:title/>
</cp:coreProperties>
</file>