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bCs/>
          <w:sz w:val="24"/>
          <w:szCs w:val="24"/>
          <w:lang w:val="de-DE"/>
        </w:rPr>
      </w:pPr>
      <w:r>
        <w:rPr>
          <w:rFonts w:cs="Arial" w:ascii="Arial" w:hAnsi="Arial"/>
          <w:bCs/>
          <w:sz w:val="24"/>
          <w:szCs w:val="24"/>
          <w:lang w:val="de-DE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bCs/>
          <w:sz w:val="16"/>
          <w:szCs w:val="16"/>
          <w:lang w:val="de-DE"/>
        </w:rPr>
      </w:pPr>
      <w:r>
        <w:rPr>
          <w:rFonts w:cs="Arial" w:ascii="Arial" w:hAnsi="Arial"/>
          <w:bCs/>
          <w:sz w:val="16"/>
          <w:szCs w:val="16"/>
          <w:lang w:val="de-DE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bCs/>
          <w:sz w:val="16"/>
          <w:szCs w:val="16"/>
          <w:lang w:val="de-DE" w:eastAsia="en-US"/>
        </w:rPr>
      </w:pPr>
      <w:r>
        <w:rPr>
          <w:rFonts w:cs="Arial" w:ascii="Arial" w:hAnsi="Arial"/>
          <w:bCs/>
          <w:sz w:val="16"/>
          <w:szCs w:val="16"/>
          <w:lang w:val="de-D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9750</wp:posOffset>
            </wp:positionH>
            <wp:positionV relativeFrom="paragraph">
              <wp:posOffset>-393700</wp:posOffset>
            </wp:positionV>
            <wp:extent cx="3086100" cy="88328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40200</wp:posOffset>
            </wp:positionH>
            <wp:positionV relativeFrom="paragraph">
              <wp:posOffset>-438150</wp:posOffset>
            </wp:positionV>
            <wp:extent cx="800100" cy="5994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67300</wp:posOffset>
            </wp:positionH>
            <wp:positionV relativeFrom="paragraph">
              <wp:posOffset>-336550</wp:posOffset>
            </wp:positionV>
            <wp:extent cx="685800" cy="4660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bCs/>
          <w:sz w:val="16"/>
          <w:szCs w:val="16"/>
          <w:lang w:val="de-DE" w:eastAsia="en-US"/>
        </w:rPr>
      </w:pPr>
      <w:r>
        <w:rPr>
          <w:rFonts w:cs="Arial" w:ascii="Arial" w:hAnsi="Arial"/>
          <w:bCs/>
          <w:sz w:val="16"/>
          <w:szCs w:val="1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2540</wp:posOffset>
                </wp:positionV>
                <wp:extent cx="2514600" cy="279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10"/>
                              </w:rPr>
                              <w:t>Projekt współfinansowany ze środków Europejskiego Funduszu Społecznego w ramach Programu Operacyjnego Kapitał Ludzki 2007-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2pt;mso-wrap-distance-left:9.05pt;mso-wrap-distance-right:9.05pt;mso-wrap-distance-top:0pt;mso-wrap-distance-bottom:0pt;margin-top:0.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sz w:val="10"/>
                          <w:szCs w:val="10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10"/>
                        </w:rPr>
                        <w:t>Projekt współfinansowany ze środków Europejskiego Funduszu Społecznego w ramach Programu Operacyjnego Kapitał Ludzki 2007-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bCs/>
          <w:sz w:val="16"/>
          <w:szCs w:val="16"/>
          <w:lang w:val="de-DE"/>
        </w:rPr>
      </w:pPr>
      <w:r>
        <w:rPr>
          <w:rFonts w:cs="Arial" w:ascii="Arial" w:hAnsi="Arial"/>
          <w:bCs/>
          <w:sz w:val="16"/>
          <w:szCs w:val="16"/>
          <w:lang w:val="de-DE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bCs/>
          <w:sz w:val="24"/>
          <w:szCs w:val="24"/>
          <w:lang w:val="de-DE"/>
        </w:rPr>
      </w:pPr>
      <w:r>
        <w:rPr>
          <w:rFonts w:cs="Arial" w:ascii="Arial" w:hAnsi="Arial"/>
          <w:bCs/>
          <w:sz w:val="24"/>
          <w:szCs w:val="24"/>
          <w:lang w:val="de-DE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bCs/>
          <w:sz w:val="24"/>
          <w:szCs w:val="24"/>
          <w:lang w:val="de-DE"/>
        </w:rPr>
      </w:pPr>
      <w:r>
        <w:rPr>
          <w:rFonts w:cs="Arial" w:ascii="Arial" w:hAnsi="Arial"/>
          <w:bCs/>
          <w:sz w:val="24"/>
          <w:szCs w:val="24"/>
          <w:lang w:val="de-D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113665</wp:posOffset>
                </wp:positionV>
                <wp:extent cx="666686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6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1pt,8.95pt" to="475.8pt,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bCs/>
          <w:sz w:val="24"/>
          <w:szCs w:val="24"/>
          <w:lang w:val="de-DE"/>
        </w:rPr>
      </w:pPr>
      <w:r>
        <w:rPr>
          <w:rFonts w:cs="Arial" w:ascii="Arial" w:hAnsi="Arial"/>
          <w:bCs/>
          <w:sz w:val="24"/>
          <w:szCs w:val="24"/>
          <w:lang w:val="de-DE"/>
        </w:rPr>
        <w:t xml:space="preserve">Rybnik, dn. 28.02.2008r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de-DE"/>
        </w:rPr>
      </w:pPr>
      <w:r>
        <w:rPr>
          <w:rFonts w:cs="Arial" w:ascii="Arial" w:hAnsi="Arial"/>
          <w:bCs/>
          <w:sz w:val="24"/>
          <w:szCs w:val="24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de-DE"/>
        </w:rPr>
        <w:t>PZ.633-4/08/B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  <w:lang w:val="de-DE"/>
        </w:rPr>
      </w:pPr>
      <w:r>
        <w:rPr>
          <w:rFonts w:cs="Arial" w:ascii="Arial" w:hAnsi="Arial"/>
          <w:b/>
          <w:bCs/>
          <w:sz w:val="40"/>
          <w:szCs w:val="40"/>
          <w:lang w:val="de-D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>Plan szkole</w:t>
      </w:r>
      <w:r>
        <w:rPr>
          <w:rFonts w:cs="Arial" w:ascii="Arial" w:hAnsi="Arial"/>
          <w:b/>
          <w:sz w:val="40"/>
          <w:szCs w:val="40"/>
        </w:rPr>
        <w:t xml:space="preserve">ń </w:t>
      </w:r>
      <w:r>
        <w:rPr>
          <w:rFonts w:cs="Arial" w:ascii="Arial" w:hAnsi="Arial"/>
          <w:b/>
          <w:bCs/>
          <w:sz w:val="40"/>
          <w:szCs w:val="40"/>
        </w:rPr>
        <w:t>na 2008 rok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owiatowy Urząd Pracy w Rybniku w </w:t>
      </w:r>
      <w:r>
        <w:rPr>
          <w:rFonts w:cs="Arial" w:ascii="Arial" w:hAnsi="Arial"/>
          <w:sz w:val="24"/>
          <w:szCs w:val="24"/>
          <w:lang w:eastAsia="ar-SA"/>
        </w:rPr>
        <w:t>ramach środków pozyskanych                        z Europejskiego Funduszu Społecznego</w:t>
      </w:r>
      <w:r>
        <w:rPr>
          <w:rFonts w:cs="Arial" w:ascii="Arial" w:hAnsi="Arial"/>
          <w:sz w:val="24"/>
          <w:szCs w:val="24"/>
        </w:rPr>
        <w:t xml:space="preserve"> – na podstawie listy zawodów                              i specjalności, z uwzględnieniem kwalifikacji i umiejętności zawodowych, na które istnieje zapotrzebowanie na lokalnym rynku pracy oraz wykazu potrzeb szkoleniowych osób bezrobotnych i uprawnionych do szkolenia przewiduje realizację następujących szkoleń grupowych w 2008 rok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417"/>
        <w:gridCol w:w="1701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zakres szkol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miejsc dla uczestników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zewidywany termin realizacji                   i orientacyjny czas trwania szkoleń                w godzin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arakterystyka osób, dla których szkolenie jest przeznaczo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Kasjer handlowy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res szkolen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obsługa kasy fiskalnej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obsługa komputer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praktyka zawodowa w placówkach handl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solwenci kursu otrzymują książeczkę zdrowia i minimum sanitar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j – lipie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wykształcenie              co najmniej podstawow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ozostali spawacze                        i pokrew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Kurs spawania MAG – TIG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res szkole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 spawanie wg norm Instytutu Spawalnictw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j – lipie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wykształcenie                  co najmniej podstawow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dobry stan zdrowi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Kierowca samochodu ciężarow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rs prawa jazdy kat. 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res szkolen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zgodny z rozporządzeniem Ministra Infrastruktur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j – sierpie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awo jazdy kat. B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wykształcenie                     co najmniej podstawow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dobry stan zdrowi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Kierowca samochodu ciężarow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Kurs prawa jazdy kat. C + 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res szkolen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zgodny z rozporządzeniem Ministra Infrastruktur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j – sierpie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awo jazdy kat. B, C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wykształcenie                     co najmniej podstawow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dobry stan zdrowi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wiek 21 la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Kierowca operator wózków jezdni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res szkolen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- zgodny z Rozporządzeniem Ministra Gospodark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j – lipie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wykształcenie               co najmniej podstawow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eferowane prawo jazdy kat. B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acownik ds. osob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urs kadrowo – płacow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res szkole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organizacja komórki kadrowej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kodeks pracy i inn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wynagrodzenia, urlop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obsługa komputera, programów najczęściej wykorzystywanych na tym stanowisk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praktyka zawodowa                   w zakładach prac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zerwiec – lipie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wykształcenie                    co najmniej średnie (preferowane wykształcenie ekonomiczne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Operator sprzętu do robót ziemnych i urządzeń pokrew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o wyboru jeden typ maszyny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operator koparkoładowarki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operator walc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operator koparki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operator ładowark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res szkolen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zgodny z rozporządzeniem Ministra Gospodar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zerwiec – lipie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wykształcenie               co najmniej podstawow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dobry stan zdrowi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eferowane prawo jazdy kat. B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Bukieci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res szkolen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obsługa kasy fiskalnej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wykonywanie dekoracji                  i kompozycji kwiatowyc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aktyka zawodow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zerwiec – sierpie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wykształcenie                     co najmniej zawodow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Kierowca autobu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rs prawa jazdy kat. 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res szkolen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zgodny z rozporządzeniem Ministra Infrastruktur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piec – paździer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awo jazdy kat. B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wykształcenie                     co najmniej podstawow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dobry stan zdrowi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wiek 21 la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Księg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res szkolen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odstawy rachunkowości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elementy prawa pracy, prawa cywilnego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obsługa komputera, programów najczęściej wykorzystywanych w pracy księgowej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- praktyka zawodowa w zakładach prac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ierpień – październi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wykształcenie                        co najmniej średni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podstawy obsługi komputer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doświadczenie w pracy  w służbach księgowyc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Operator wprowadzania da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sługa kompute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res szkolen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odstawy obsługi komputer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- obsługa programów: Word, Excel, it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ierpień – październi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wykształcenie                     co najmniej podstawow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Kasjer handl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res szkolen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obsługa kasy fiskalnej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obsługa komputer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praktyka zawodowa w placówkach handl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Absolwenci kursu otrzymują książeczkę zdrowia i minimum sanitar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ierpień – październi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wykształcenie                     co najmniej podstawow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Kucharz małej gastronom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res szkolen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obsługa kasy fiskalnej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zygotowanie potraw i napojów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aktyka zawodow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obliczanie wartości odżywczej i energetycznej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solwenci kursu otrzymują książeczkę zdrowia i minimum sanitar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ierpień – październi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wykształcenie                   co najmniej zawodow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Sekretarz asyst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res szkolen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obsługa sekretariatu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język angielski w biznesi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odstawy prawa pracy i kodeksu postępowania administracyjnego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zagadnienia z psychologii i socjologii prac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ublic relations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aktyka zawodowa w zakładach prac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ierpień – październi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wykształcenie                       co najmniej średnie, (preferowane wyższ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średnie biurowe)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język angielski w stopniu        komunikatywnym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umiejętność obsługi komputer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ozostali spawacze                        i pokrew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urs spawania  MAG – TI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Zakres szkolenia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spawanie wg norm Instytutu Spawalnictw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ierpień – październi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wykształcenie                    co najmniej podstawow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dobry stan zdrowi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Technolog robót wykończeniowych                  w budownictw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res szkolen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odwieszanie sufitów i lekkich ścian działowyc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wykonywanie prac malarskic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- układanie paneli podłogowych i ścien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rzesień – paździer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wykształcenie                 co najmniej podstawowe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wiatowy Urząd Pracy w Rybnik w 2008 roku planuje na bieżąco realizować szkolenia indywidual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zczegółowe informacje oraz zapisy na szkolenie w pokoju 312 – III pi</w:t>
      </w:r>
      <w:r>
        <w:rPr>
          <w:rFonts w:cs="Arial" w:ascii="Arial" w:hAnsi="Arial"/>
          <w:sz w:val="24"/>
          <w:szCs w:val="24"/>
        </w:rPr>
        <w:t>ę</w:t>
      </w:r>
      <w:r>
        <w:rPr>
          <w:rFonts w:cs="Arial" w:ascii="Arial" w:hAnsi="Arial"/>
          <w:bCs/>
          <w:sz w:val="24"/>
          <w:szCs w:val="24"/>
        </w:rPr>
        <w:t>tr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2:00Z</dcterms:created>
  <dc:creator>pup rybnik</dc:creator>
  <dc:description/>
  <cp:keywords/>
  <dc:language>en-US</dc:language>
  <cp:lastModifiedBy>pup rybnik</cp:lastModifiedBy>
  <cp:lastPrinted>2008-03-05T07:38:00Z</cp:lastPrinted>
  <dcterms:modified xsi:type="dcterms:W3CDTF">2008-03-10T06:16:00Z</dcterms:modified>
  <cp:revision>39</cp:revision>
  <dc:subject/>
  <dc:title/>
</cp:coreProperties>
</file>