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Projekt współfinansowany przez Unię Europejską </w:t>
        <w:br/>
        <w:t>w ramach Europejskiego Funduszu Społecznego</w:t>
      </w:r>
    </w:p>
    <w:p>
      <w:pPr>
        <w:pStyle w:val="Header"/>
        <w:ind w:left="2552" w:hanging="0"/>
        <w:rPr>
          <w:b/>
          <w:b/>
          <w:sz w:val="16"/>
          <w:szCs w:val="16"/>
          <w:lang w:val="nl-NL" w:eastAsia="en-US"/>
        </w:rPr>
      </w:pPr>
      <w:r>
        <w:rPr>
          <w:b/>
          <w:sz w:val="16"/>
          <w:szCs w:val="16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-1004570</wp:posOffset>
            </wp:positionV>
            <wp:extent cx="2190750" cy="10636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785</wp:posOffset>
            </wp:positionH>
            <wp:positionV relativeFrom="paragraph">
              <wp:posOffset>-850265</wp:posOffset>
            </wp:positionV>
            <wp:extent cx="1950720" cy="7086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ybnik, dnia 13.05.2011r.</w:t>
        <w:tab/>
        <w:tab/>
        <w:tab/>
        <w:tab/>
      </w:r>
    </w:p>
    <w:p>
      <w:pPr>
        <w:pStyle w:val="Normal"/>
        <w:rPr/>
      </w:pPr>
      <w:r>
        <w:rPr/>
        <w:t>SZ.633-7/11/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ualizacja planu szkoleń na 2011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560"/>
        <w:gridCol w:w="1984"/>
        <w:gridCol w:w="198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zakres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 dla uczestników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y termin realizacji                   i orientacyjny czas trwania szkoleń               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osób, dla których szkolenie jest przeznacz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o egzaminie zewnętrznym, jeśli jest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świadczenia lub innego dokumentu potwierdzającego ukończenie szkolenie              i uzyskanie kwalifikacji lub uprawni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ierowca operator wózków jezd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y przez Instytut Mechanizacji Budownictwa i Górnictwa Skalnego w Warsza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uzgodniony z Departamentem Polityki Przemysłowej – Ministra Gospodarki              ( PP-13/TT/VI/29- W/99)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zaakceptowany przez Urząd Dozoru Techniczneg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11 r. – 23.06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ykształcenie co najmniej podstaw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ferowane prawo jazdy kat.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gzamin przeprowadzony przez Instytut mechanizacji i Budownictwa Skalnego z Warszaw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amin uzgodniony z departamentem Polityki Przemysłowej – Ministra Gospodar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gzamin zaakceptowany przez Urząd Dozoru Techni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          o ukończeniu kursu,                    -  uprawnienia do obsługi wózków,                                        - Certyfikat z informacją                                 o współfinansowaniu szkolenia ze środków Europejskiego Funduszu Społecznego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urs spawania MA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wanie blach i rur spoinami pachwinowymi metodą MA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pawanie wg Wytycznych Instytutu Spawalnictwa – Gliw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1 r. – 07.07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                 co najmniej podstaw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y stan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egzamin zgodny                  z Wytycznymi Instytutu Spawalnictwa – Gliw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ind w:lef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siążka Spawacza,                              - Świadectwo Egzaminu Spawacza,                                               - Certyfikat z informacją    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echnolog wykończenia wnęt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szkolenia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wykonywanie robót: malarskich, tynkarskich, podłogowych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wykonywanie gładzi gipsowych, sufitów podwiesza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1 r. – 12.06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co najmniej podstaw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y stan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bsługa kas fiskalnych i kompu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obsługa kasy fiskalnej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obsługa komputer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ady BHP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wenci kursu otrzymują książeczkę zdrowia i minimum sanitar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.06.2011 r. – 17.06.2011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                        co najmniej podstaw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wnik ochrony mienia i osób na licencję I stop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Kurs przygotowujący do licencji pracownika ochrony fizycznej I stopnia,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y z Rozporządzeniem Ministra Spraw Wewnętrznych i Administr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1 r. – 30.07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wykształcenie co najmniej podstawow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uregulowany stosunek do   służby wojskowej,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karalność,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ukończone 21 la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obywatelstwo polskie lub obywatelstwo innego państwa członkowskiego Unii Europej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>
          <w:trHeight w:val="2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Kadry-pł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ds. oso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ządzanie umów o pracę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zka akt osobow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, urlop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ogramów komputerowych Płatnik i Symfon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ktyka zawodowa   w zakładach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1 r. – 13.07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ształcenie co najmniej śred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najomość obsługi kompute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Bukiec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szkolenia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wiązanki na różne okoliczności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asady doboru kwiatów do wiązanek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praktyka w kwiaciar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1 r. – 29.06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ształcenie co najmniej podstaw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łasna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szkolenia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akładanie własnej działalności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Regon, NIP, ZU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sporządzanie biznespla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2011 r. – 06.06.201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ształcenie co najmniej podstaw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      o ukończeniu kursu,                          -  Certyfikat z informacją                     o współfinansowaniu szkolenia ze środków Europejskiego Funduszu Społeczneg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zkolenie Klub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szkol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lans umiejętności, możliwości                          i predyspozycji zawodowy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nych stro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za lokalnego rynku prac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kumenty aplikacyjne, rozmowa kwalifikacyjn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wa praca – Kodeks Prac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ertywność i umiejętności interpersonal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eatywność i pozytywne myśl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leżności od potrz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bezrobotne lub poszukujące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nie wymaga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świadczenie                          o ukończeniu szkolenia                       z zakresu umiejętności poszukiwania pracy pod nazwą „Szukam pracy”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Urząd pracy w Rybniku planuje na bieżąco realizować szkolenia indywidualne – na wniosek osoby uprawnionej. Szczegółowe informacje oraz zapisy na szkolenie w pokoju 312 – III pię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6:00Z</dcterms:created>
  <dc:creator>Ćwiek</dc:creator>
  <dc:description/>
  <cp:keywords/>
  <dc:language>en-US</dc:language>
  <cp:lastModifiedBy>Skupień</cp:lastModifiedBy>
  <cp:lastPrinted>2011-05-13T13:34:00Z</cp:lastPrinted>
  <dcterms:modified xsi:type="dcterms:W3CDTF">2011-05-13T12:38:00Z</dcterms:modified>
  <cp:revision>4</cp:revision>
  <dc:subject/>
  <dc:title/>
</cp:coreProperties>
</file>