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UMOWA NR 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ahoma"/>
          <w:b/>
          <w:b/>
          <w:lang w:eastAsia="zxx"/>
        </w:rPr>
      </w:pPr>
      <w:r>
        <w:rPr>
          <w:b/>
        </w:rPr>
        <w:t>o przyznanie środków na podjęcie działalności gospodarczej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/>
        <w:t>zawarta w dniu ………………….. pomiędzy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/>
        <w:t>1. Miastem Rybnik – Powiatowym Urzędem Pracy w Rybniku, w imieniu którego działa                              z upoważnienia Prezydenta Miasta Rybnika Dyrektor Powiatowego Urzędu Pracy – Anna Michalczyk, zwanym dalej Urzędem, a</w:t>
      </w:r>
    </w:p>
    <w:p>
      <w:pPr>
        <w:pStyle w:val="Normal"/>
        <w:autoSpaceDE w:val="false"/>
        <w:rPr>
          <w:rFonts w:eastAsia="Tahoma"/>
        </w:rPr>
      </w:pPr>
      <w:r>
        <w:rPr/>
        <w:t>2. Panią/Panem</w:t>
      </w:r>
      <w:r>
        <w:rPr>
          <w:b/>
        </w:rPr>
        <w:t xml:space="preserve"> ………………….. zam. ……………….              ,  PESEL ………………., </w:t>
      </w:r>
      <w:r>
        <w:rPr/>
        <w:t>zwaną dalej przyjmującym środki,</w:t>
      </w:r>
      <w:r>
        <w:rPr>
          <w:rFonts w:eastAsia="Tahoma"/>
        </w:rPr>
        <w:t xml:space="preserve"> o następującej treści:</w:t>
      </w:r>
    </w:p>
    <w:p>
      <w:pPr>
        <w:pStyle w:val="Normal"/>
        <w:autoSpaceDE w:val="false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</w:t>
      </w:r>
      <w:r>
        <w:rPr/>
        <w:t>§1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>Urząd  na wniosek  Pani/Pana z dnia ……………… przyznaje z Funduszu Pracy środki na podjęcie działalności gospodarczej w kwocie ………</w:t>
      </w:r>
      <w:r>
        <w:rPr>
          <w:b/>
        </w:rPr>
        <w:t xml:space="preserve"> zł.</w:t>
      </w:r>
      <w:r>
        <w:rPr/>
        <w:t xml:space="preserve"> słownie złotych ……………….., będących                               pomocą de minimis,  na zasadach ustalonych w niniejszej umowie oraz rozporządzeniu MRPiPS                 z dnia 14.07.2017 r. w sprawie dokonywania z Funduszu Pracy refundacji kosztów wyposażenia               lub doposażenia stanowiska pracy oraz przyznawania środków na podjęcie działalności gospodarczej     (Dz. U. z 2017 poz. 1380 ze zm.) z przeznaczeniem na sfinansowanie – rozpoczęcia i prowadzenie nieprzerwanie przez okres co najmniej 12 miesięcy działalności gospodarczej – ……………………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/>
        <w:t xml:space="preserve">Środki na rozpoczęcie działalności gospodarczej wypłacone będą na wskazane konto w terminie ustalonym przez Urząd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</w:t>
      </w:r>
      <w:r>
        <w:rPr/>
        <w:t>§2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1. Przyjmujący środki na podjęcie działalności gospodarczej jest zobowiązany do jej rozpoczęcia               do dnia </w:t>
      </w:r>
      <w:r>
        <w:rPr>
          <w:b/>
        </w:rPr>
        <w:t>……………..</w:t>
      </w:r>
      <w:r>
        <w:rPr/>
        <w:t xml:space="preserve"> i prowadzenia jej przez okres co najmniej 12 miesięcy oraz niezawieszania jej wykonywania łącznie na okres dłuższy niż 6 miesięcy, z zastrzeżeniem § 2 ust. 6 niniejszej umowy.</w:t>
      </w:r>
    </w:p>
    <w:p>
      <w:pPr>
        <w:pStyle w:val="Tekstpodstawowy2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tabs>
          <w:tab w:val="clear" w:pos="708"/>
          <w:tab w:val="left" w:pos="9781" w:leader="none"/>
        </w:tabs>
        <w:rPr/>
      </w:pPr>
      <w:r>
        <w:rPr/>
        <w:t xml:space="preserve">2. Do okresu prowadzenia działalności gospodarczej, o którym mowa w </w:t>
      </w:r>
      <w:r>
        <w:rPr>
          <w:rFonts w:cs="Times New Roman"/>
        </w:rPr>
        <w:t>§</w:t>
      </w:r>
      <w:r>
        <w:rPr/>
        <w:t xml:space="preserve"> 1, nie wlicza się okresu zawieszenia wykonywania działalności gospodarczej.</w:t>
      </w:r>
    </w:p>
    <w:p>
      <w:pPr>
        <w:pStyle w:val="Tekstpodstawowy2"/>
        <w:tabs>
          <w:tab w:val="clear" w:pos="708"/>
          <w:tab w:val="left" w:pos="978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781" w:leader="none"/>
        </w:tabs>
        <w:rPr/>
      </w:pPr>
      <w:r>
        <w:rPr/>
        <w:t xml:space="preserve">3. Do okresu prowadzenia działalności gospodarczej, o którym mowa w </w:t>
      </w:r>
      <w:r>
        <w:rPr>
          <w:rFonts w:cs="Times New Roman"/>
        </w:rPr>
        <w:t>§</w:t>
      </w:r>
      <w:r>
        <w:rPr/>
        <w:t xml:space="preserve"> 1, wlicza się okres prowadzenia przedsiębiorstwa przez zarządcę sukcesyjnego lub właściciela przedsiębiorstwa w spadku, o którym mowa w </w:t>
      </w:r>
      <w:hyperlink r:id="rId2">
        <w:r>
          <w:rPr>
            <w:rStyle w:val="InternetLink"/>
            <w:color w:val="000000"/>
            <w:u w:val="none"/>
          </w:rPr>
          <w:t>art. 3 pkt 1 i 2</w:t>
        </w:r>
      </w:hyperlink>
      <w:r>
        <w:rPr/>
        <w:t xml:space="preserve"> ustawy z dnia 5 lipca 2018 r. o zarządzie sukcesyjnym przedsiębiorstwem osoby fizycznej i innych ułatwieniach związanych z sukcesją przedsiębiorstw.</w:t>
      </w:r>
    </w:p>
    <w:p>
      <w:pPr>
        <w:pStyle w:val="Tekstpodstawowy2"/>
        <w:tabs>
          <w:tab w:val="clear" w:pos="708"/>
          <w:tab w:val="left" w:pos="9781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9781" w:leader="none"/>
        </w:tabs>
        <w:rPr/>
      </w:pPr>
      <w:r>
        <w:rPr/>
        <w:t>4. Do okresu prowadzenia działalności gospodarczej zalicza się przerwy w jej prowadzeniu                        z powodu choroby lub korzystania ze świadczenia rehabilitacyjnego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>
          <w:rFonts w:eastAsia="Tahoma"/>
        </w:rPr>
        <w:t xml:space="preserve">5. Przyjmujący środki w okresie pierwszych 12 miesięcy prowadzenia działalności nie może podjąć zatrudnienia, </w:t>
      </w:r>
      <w:r>
        <w:rPr/>
        <w:t>z zastrzeżeniem § 2 ust. 6 niniejszej umowy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  <w:t xml:space="preserve">6. </w:t>
      </w:r>
      <w:r>
        <w:rPr/>
        <w:t>Przyjmujący środki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Tekstpodstawowy2"/>
        <w:tabs>
          <w:tab w:val="clear" w:pos="708"/>
          <w:tab w:val="left" w:pos="9781" w:leader="none"/>
        </w:tabs>
        <w:rPr/>
      </w:pPr>
      <w:r>
        <w:rPr/>
        <w:t xml:space="preserve">7. Okres prowadzenia działalności gospodarczej ustala się w oparciu o zaświadczenie z Urzędu Skarbowego i Zakładu Ubezpieczeń Społecznych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left="4956" w:hanging="0"/>
        <w:jc w:val="both"/>
        <w:rPr/>
      </w:pPr>
      <w:r>
        <w:rPr/>
        <w:tab/>
        <w:tab/>
        <w:tab/>
        <w:t xml:space="preserve"> §3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>1 Przyjmujący środki zobowiązuje się do ich wydatkowania zgodnie z wnioskiem                                        o dofinansowanie  w okresie od dnia zawarcia umowy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2. Przyjmujący środki zobowiązuje się w terminie </w:t>
      </w:r>
      <w:r>
        <w:rPr>
          <w:b/>
          <w:u w:val="single"/>
        </w:rPr>
        <w:t>do dwóch miesięcy</w:t>
      </w:r>
      <w:r>
        <w:rPr/>
        <w:t xml:space="preserve"> od dnia podjęcia działalności gospodarczej dostarczyć dokumenty i rozliczenie wydatkowania otrzymanych środków zgodnie               ze szczegółową specyfikacją, potwierdzających zgodność wykorzystania otrzymanej kwoty z celem              na jaki została przyznana oraz do udzielenia właściwych informacji i wyjaśnień w sprawach  dotyczących udzielonych powyższą umową środków, a także zobowiązuje się do umożliwienia tutejszemu Urzędowi, Instytucji Pośredniczącej i innym uprawnionym podmiotom przeprowadzania wizytacji lub kontroli dokumentów i miejsca prowadzenia działalności w trakcie realizacji umowy. 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 xml:space="preserve">3. W rozliczeniu, o którym mowa w ust. 2, wykazywane są kwoty wydatków z uwzględnieniem podatku od towarów i usług; rozliczenie zawiera informację, czy bezrobotnemu przysługuje                prawo do obniżania kwoty podatku należnego o kwotę podatku naliczonego zawartego                                              w wykazywanych wydatkach lub prawo do zwrotu podatku naliczonego. 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 xml:space="preserve">4. Przyjmujący środki, któremu przysługuje prawna możliwość ubiegania się o obniżenie kwoty podatku należnego o kwotę podatku naliczonego zawartego w wykazywanych wydatkach lub o zwrot podatku naliczonego jest obowiązany skorzystać z ww. uprawnień. 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§4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Tekstpodstawowy2"/>
        <w:ind w:right="49" w:hanging="0"/>
        <w:rPr/>
      </w:pPr>
      <w:r>
        <w:rPr>
          <w:rFonts w:eastAsia="Times New Roman"/>
        </w:rPr>
        <w:t>1. Przyjmujący środki zobowiązuje się do zwrotu, w terminie 30 dni od dnia doręczenia wezwania, otrzymanych środków wraz z odsetkami ustawowymi naliczonymi od dnia otrzymania środków,             w przypadku:</w:t>
      </w:r>
    </w:p>
    <w:p>
      <w:pPr>
        <w:pStyle w:val="Tekstpodstawowy2"/>
        <w:ind w:right="49" w:hanging="0"/>
        <w:rPr/>
      </w:pPr>
      <w:r>
        <w:rPr>
          <w:rFonts w:eastAsia="Times New Roman"/>
        </w:rPr>
        <w:t xml:space="preserve">- wykorzystania otrzymanych środków, niezgodnie z celem i przeznaczeniem, na jaki zostały udzielone, 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tabs>
          <w:tab w:val="clear" w:pos="708"/>
          <w:tab w:val="left" w:pos="0" w:leader="none"/>
        </w:tabs>
        <w:ind w:right="49" w:hanging="0"/>
        <w:rPr>
          <w:rFonts w:eastAsia="Times New Roman"/>
        </w:rPr>
      </w:pPr>
      <w:r>
        <w:rPr>
          <w:rFonts w:eastAsia="Times New Roman"/>
        </w:rPr>
        <w:t>- wykorzystania środków niezgodnie z załączoną do wniosku specyfikacją zakupów,                                   z zastrzeżeniem ust.2 i 3 niniejszego paragrafu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/>
      </w:pPr>
      <w:r>
        <w:rPr>
          <w:rFonts w:eastAsia="Times New Roman"/>
        </w:rPr>
        <w:t>- prowadzenia działalności gospodarczej przez okres krótszy niż 12 miesięcy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 xml:space="preserve">- podjęcia zatrudnienia w okresie pierwszych 12 miesięcy prowadzenia działalności gospodarczej, </w:t>
        <w:br/>
        <w:t xml:space="preserve">z wyjątkiem przypadku o którym mowa w </w:t>
      </w:r>
      <w:r>
        <w:rPr/>
        <w:t>§ 2 ust. 6 niniejszej umowy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 xml:space="preserve">- zawieszenia prowadzenia działalności gospodarczej w sposób naruszający </w:t>
      </w:r>
      <w:r>
        <w:rPr/>
        <w:t>§ 2 ust. 1 albo § 2 ust. 6 niniejszej umowy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/>
      </w:pPr>
      <w:r>
        <w:rPr>
          <w:rFonts w:eastAsia="Times New Roman"/>
        </w:rPr>
        <w:t>- złożenia w związku z wnioskiem niezgodnych z prawdą oświadczeń, zaświadczeń lub informacji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/>
      </w:pPr>
      <w:r>
        <w:rPr>
          <w:rFonts w:eastAsia="Times New Roman"/>
        </w:rPr>
        <w:t>- uniemożliwienia przeprowadzenia wizytacji lub kontroli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>- naruszenie innych warunków umowy.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>2. Urząd na wniosek bezrobotnego uznaje za prawidłowo poniesione również wydatki odbiegające                 od zawartych w szczegółowej specyfikacji, mieszczące się w kwocie przyznanych środków, jeżeli stwierdzi zasadność ich poniesienia biorąc pod uwagę charakter działalności prowadzonej przez przyjmującego środki.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>3. Zmiany w szczegółowej specyfikacji zakupów nieprzekraczające 10% zakładanej wartości                        nie wymagają wystąpienia z wnioskiem o ich dokonanie.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>4. Za dzień otrzymania środków uznaje się dzień wpływu środków na konto przyjmującego środki.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§5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>1.Przyjmujący środki zobowiązuje się do zwrotu równowartości odliczonego lub zwróconego zgodnie  z ustawą z dnia 11 marca  2004r. o podatku od towarów i usług, podatku naliczonego od  zakupionych towarów i usług w ramach przyznanego dofinansowania, w terminie:</w:t>
      </w:r>
    </w:p>
    <w:p>
      <w:pPr>
        <w:pStyle w:val="Normal"/>
        <w:widowControl w:val="false"/>
        <w:suppressAutoHyphens w:val="true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>
          <w:b/>
        </w:rPr>
        <w:t>a)</w:t>
      </w:r>
      <w:r>
        <w:rPr/>
        <w:t xml:space="preserve"> do 90 dni od dnia złożenia przez przyjmującego środki deklaracji podatkowej dotyczącej podatku      od towarów i usług, w której wykazano kwotę podatku naliczonego z tego tytułu – w przypadku gdy          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suppressAutoHyphens w:val="true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>
          <w:b/>
        </w:rPr>
        <w:t>b)</w:t>
      </w:r>
      <w:r>
        <w:rPr/>
        <w:t xml:space="preserve"> do 30 dni od dnia dokonania przez urząd skarbowy zwrotu podatku na rzecz przyjmującego środki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2. Zwrotu równowartości odzyskanego podatku, o którym mowa w ust.1 należy dokonać na rachunek bankowy Funduszu Pracy prowadzony przez Urząd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3. Przyjmujący środki jest zobowiązany do powiadomienia Urzędu o odzyskaniu podatku, o którym mowa w ust. 1, pisemnie, faksem lub drogą elektroniczną i osobistego stawiennictwa w Powiatowym Urzędzie Pracy w Rybniku celem złożenia oświadczenia, że odzyskany podatek dotyczy wydatków      w ramach przyznanego dofinansowania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</w:t>
      </w:r>
      <w:r>
        <w:rPr/>
        <w:t>§6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Akapitzlist"/>
        <w:widowControl/>
        <w:suppressAutoHyphens w:val="false"/>
        <w:autoSpaceDE w:val="true"/>
        <w:spacing w:lineRule="auto" w:line="256" w:before="0" w:after="160"/>
        <w:ind w:left="0" w:hanging="0"/>
        <w:contextualSpacing/>
        <w:jc w:val="both"/>
        <w:rPr>
          <w:szCs w:val="24"/>
        </w:rPr>
      </w:pPr>
      <w:r>
        <w:rPr>
          <w:szCs w:val="24"/>
        </w:rPr>
        <w:t>1. Przyjmujący środki zobowiązuje się do niedokonywania odpisów amortyzacyjnych od składników majątku, tj. środków trwałych oraz wartości niematerialnych i prawnych sfinansowanych ze środków, o których mowa w 1 § niniejszej umowy.</w:t>
      </w:r>
    </w:p>
    <w:p>
      <w:pPr>
        <w:pStyle w:val="Akapitzlist"/>
        <w:widowControl/>
        <w:suppressAutoHyphens w:val="false"/>
        <w:autoSpaceDE w:val="true"/>
        <w:spacing w:lineRule="auto" w:line="256" w:before="0" w:after="160"/>
        <w:ind w:left="0" w:hanging="0"/>
        <w:contextualSpacing/>
        <w:jc w:val="both"/>
        <w:rPr/>
      </w:pPr>
      <w:r>
        <w:rPr>
          <w:szCs w:val="24"/>
        </w:rPr>
        <w:t>2. Dokonywanie odpisów amortyzacyjnych wbrew postanowieniom  6</w:t>
      </w:r>
      <w:r>
        <w:rPr/>
        <w:t xml:space="preserve"> </w:t>
      </w:r>
      <w:r>
        <w:rPr>
          <w:szCs w:val="24"/>
        </w:rPr>
        <w:t>§ ust. 1 będzie uznawane za podwójne finansowanie wydatków.</w:t>
      </w:r>
    </w:p>
    <w:p>
      <w:pPr>
        <w:pStyle w:val="Akapitzlist"/>
        <w:widowControl/>
        <w:suppressAutoHyphens w:val="false"/>
        <w:autoSpaceDE w:val="true"/>
        <w:spacing w:lineRule="auto" w:line="256" w:before="0" w:after="160"/>
        <w:ind w:left="0" w:hanging="0"/>
        <w:contextualSpacing/>
        <w:jc w:val="both"/>
        <w:rPr>
          <w:szCs w:val="24"/>
        </w:rPr>
      </w:pPr>
      <w:r>
        <w:rPr>
          <w:szCs w:val="24"/>
        </w:rPr>
        <w:t>3. Administracja skarbowa weryfikuje prawidłowość dokonywania odpisów amortyzacyjnych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  <w:t>§ 7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Przyjmujący środki zobowiązuje się do zwrotu, w terminie dwóch miesięcy od dnia podjęcia działalności, środków otrzymanych, a niewydatkowanych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49" w:hanging="0"/>
        <w:rPr/>
      </w:pPr>
      <w:r>
        <w:rPr/>
        <w:t>Zabezpieczeniem zwrotu udzielonych środków na podjecie działalności gospodarczej w przypadku określonym w § 4,5 i 7 jest poręczenie 2 osób.</w:t>
      </w:r>
    </w:p>
    <w:p>
      <w:pPr>
        <w:pStyle w:val="TextBody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  <w:t>W przypadku niewywiązania się przez przyjmującego środki z warunków umowy, Urząd zastrzega sobie prawo rozwiązania umowy ze skutkiem natychmiastowym.</w:t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§ 10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1. Przyjmujący środki zobowiązuje się do informowania Urzędu o wszelkich okolicznościach dotyczących realizacji umowy, a także do informowania Urzędu o wszelkich zmianach dotyczących prowadzonej działalności gospodarczej, w szczególności: zmianie miejsca wykonywania działalności gospodarczej, zmianie numerów kontaktowych, zmianie nazwy, rozszerzeniu zakresu prowadzonej działalności gospodarczej w terminie 7 dni od wystąpienia tych zmian.</w:t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  <w:t>2. Wszelkie zmiany warunków umowy wymagają formy pisemnej (pod rygorem nieważności) stanowiącej aneks do umowy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</w:t>
      </w:r>
      <w:r>
        <w:rPr/>
        <w:t>§ 11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Dokumentację związaną z udzieloną pomocą de minimis należy przechowywać przez okres 10 lat od dnia przyznania pomocy. Przez okres przechowywania dokumentów należy na każde żądanie organów kontrolnych udzielać informacji oraz udostępniać dokumenty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  <w:t>§ 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W przypadku śmierci przyjmującego środki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  <w:t>§ 1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  <w:t xml:space="preserve">1. Strony zastrzegają następujące adresy dla doręczeń: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ahoma"/>
        </w:rPr>
        <w:t>- Powiatowy Urząd Pracy 44-200 Rybnik ul. Jankowicka 1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>
          <w:rFonts w:eastAsia="Tahoma"/>
        </w:rPr>
      </w:pPr>
      <w:r>
        <w:rPr>
          <w:rFonts w:eastAsia="Times New Roman"/>
        </w:rPr>
        <w:t xml:space="preserve">    </w:t>
      </w:r>
      <w:r>
        <w:rPr>
          <w:rFonts w:eastAsia="Tahoma"/>
        </w:rPr>
        <w:t>- ……………………………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2. Zmiana ww. adresów nie stanowi zmiany umowy. W przypadku zmiany adresu, Strona której zmiana dotyczy jest zobowiązana do niezwłocznego poinformowania o tym fakcie drugą stronę w formie pisemnej. Niewywiązanie się z obowiązku poinformowania o zmianie adresu, skutkuje uznaniem korespondencji wysłanej na ostatni znany Urzędowi adres, za doręczoną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/>
        <w:t>§ 14</w:t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dyby jakiekolwiek postanowienie Umowy okazało się nieważne albo bezskuteczne, </w:t>
        <w:br/>
        <w:t xml:space="preserve">nie wpływa to na ważność i skuteczność pozostałych jej postanowień. W takim przypadku Strony zastąpią postanowienie uznane za nieważne lub bezskuteczne innym, zgodnym </w:t>
        <w:br/>
        <w:t xml:space="preserve">z prawem, postanowieniem realizującym możliwie najbardziej zbliżony cel gospodarczy </w:t>
        <w:br/>
        <w:t>i odzwierciedlający pierwotną intencję Stron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>
          <w:rFonts w:eastAsia="Tahoma"/>
        </w:rPr>
      </w:pPr>
      <w:r>
        <w:rPr>
          <w:rFonts w:eastAsia="Tahoma"/>
        </w:rPr>
        <w:t>§ 1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 Przyznana pomoc jest udzielana na podstawie przepisów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a) Ustawy z dnia 20 kwietnia 2004 o promocji zatrudnienia i instytucjach rynku pracy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b) Rozporządzenia MRPiPS z dnia 14.07.2017 r. w sprawie dokonywania z Funduszu Pracy refundacji kosztów wyposażenia lub doposażenia stanowiska pracy oraz przyznawania środków na podjęcie działalności gospodarczej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c) Ustawy z dnia 30 kwietnia 2004r. o postępowaniu w sprawach dotyczących pomocy publicznej                    oraz przepisów wydanych na jej podstawi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d) Rozporządzenia Komisji (UE) nr 1407/2013 z dnia 18.12.2013 r. w sprawie stosowania art. 107 i 108 Traktatu o funkcjonowaniu Unii Europejskiej do pomocy de minimis (Dz. Urz. UE L 352 z 24.12.2013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e) Kodeksu Cywilnego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/>
        <w:t>2. W zakresie nieunormowanym niniejszą umową mają odpowiednie zastosowanie ww. przepisy.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</w:t>
      </w:r>
      <w:r>
        <w:rPr/>
        <w:t>§ 16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>
          <w:rFonts w:eastAsia="Tahoma"/>
        </w:rPr>
      </w:r>
    </w:p>
    <w:p>
      <w:pPr>
        <w:pStyle w:val="Tekstpodstawowy3"/>
        <w:rPr/>
      </w:pPr>
      <w:r>
        <w:rPr/>
        <w:t>Strony poddają rozstrzyganie sporów z niniejszej umowy pod orzecznictwo sądu właściwego               dla siedziby Powiatowego Urzędu Pracy w Rybniku.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</w:t>
      </w:r>
      <w:r>
        <w:rPr/>
        <w:t>§ 17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Tekstpodstawowy2"/>
        <w:ind w:right="252" w:hanging="0"/>
        <w:rPr>
          <w:rFonts w:eastAsia="Times New Roman"/>
        </w:rPr>
      </w:pPr>
      <w:r>
        <w:rPr>
          <w:rFonts w:eastAsia="Times New Roman"/>
        </w:rPr>
        <w:t>Umowa zostaje sporządzona w 3-ech jednobrzmiących egzemplarzach, z których jeden otrzymuje przyjmujący środki na podjęcie działalności gospodarczej.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8</w:t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  <w:t>Umowa obowiązuje z dniem podpisania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center"/>
        <w:rPr>
          <w:rFonts w:eastAsia="Tahoma"/>
        </w:rPr>
      </w:pPr>
      <w:r>
        <w:rPr>
          <w:rFonts w:eastAsia="Tahoma"/>
        </w:rPr>
        <w:t>§ 19</w:t>
      </w:r>
    </w:p>
    <w:p>
      <w:pPr>
        <w:pStyle w:val="Normal"/>
        <w:widowControl w:val="false"/>
        <w:suppressAutoHyphens w:val="true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</w:rPr>
        <w:t>Integralną częścią umowy jest wniosek o dofinansowanie wraz z oświadczeniami, zaświadczeniami          i informacjami złożonymi w związku z wnioskiem o dofinansowanie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  <w:t>Rybnik, dnia 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  <w:t>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</w:rPr>
        <w:t>(  podpis przyjmującego środki)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</w:rPr>
        <w:tab/>
        <w:tab/>
        <w:tab/>
        <w:tab/>
        <w:tab/>
        <w:tab/>
        <w:tab/>
        <w:t xml:space="preserve">             …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   ( podpis i pieczątka Dyrektora PUP)</w:t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  <w:t>Podpis poręczycieli:</w:t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ind w:right="565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right="565" w:hanging="360"/>
        <w:jc w:val="both"/>
        <w:rPr/>
      </w:pPr>
      <w:r>
        <w:rPr>
          <w:rFonts w:eastAsia="Tahoma"/>
        </w:rPr>
        <w:t>..................................................</w:t>
      </w:r>
    </w:p>
    <w:p>
      <w:pPr>
        <w:pStyle w:val="Normal"/>
        <w:widowControl w:val="false"/>
        <w:suppressAutoHyphens w:val="true"/>
        <w:ind w:right="565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right="565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right="565" w:hanging="0"/>
        <w:jc w:val="both"/>
        <w:rPr/>
      </w:pPr>
      <w:r>
        <w:rPr>
          <w:rFonts w:eastAsia="Tahoma"/>
          <w:lang w:val="en-US"/>
        </w:rPr>
        <w:t>2.   ....…………..</w:t>
      </w:r>
      <w:r>
        <w:rPr>
          <w:rFonts w:eastAsia="Tahoma"/>
        </w:rPr>
        <w:t>...........................</w:t>
      </w:r>
    </w:p>
    <w:sectPr>
      <w:type w:val="nextPage"/>
      <w:pgSz w:w="12240" w:h="15840"/>
      <w:pgMar w:left="1134" w:right="1041" w:gutter="0" w:header="0" w:top="142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right="3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Tahoma" w:cs="Tahoma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ind w:right="25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sgiytgltqmfyc4nbugazdsmju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2:00Z</dcterms:created>
  <dc:creator>Bogusława Pawlica</dc:creator>
  <dc:description/>
  <cp:keywords/>
  <dc:language>en-US</dc:language>
  <cp:lastModifiedBy>Hanna Wita</cp:lastModifiedBy>
  <cp:lastPrinted>2021-02-12T12:00:00Z</cp:lastPrinted>
  <dcterms:modified xsi:type="dcterms:W3CDTF">2021-04-12T10:23:00Z</dcterms:modified>
  <cp:revision>66</cp:revision>
  <dc:subject/>
  <dc:title>UMOWA NR</dc:title>
</cp:coreProperties>
</file>