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1590</wp:posOffset>
                </wp:positionV>
                <wp:extent cx="2179955" cy="297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1pt;margin-top:1.7pt;width:171.6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...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umer w rejestrze zgłosze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 w Rybni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ORGANIZACJĘ MIEJSC PRACY W RAMACH PRAC INTERWENCYJNYCH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RACOD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acodawcy …………………………………………………………………………. …………………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………………………………………………………………………………………...............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ów z PUP : …………………………………………tel.…….……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…REGON…..…………………………….…...…………………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rganizacyjno-prawna prowadzonej działalności …………………………….……………………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pa procentowa składek na ubezpieczenie wypadkowe …………..................................................%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dniu składania wniosku zatrudniam …………... pracowników.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trudnienie oznacza wykonywanie pracy na podstawie stosunku pracy, stosunku służbowego, umowy o pracę nakładczą)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255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PLANOWANEGO ZATRUDNIENIA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bezrobotnych wnioskowanych do zatrudnienia:……………………na…………………..……etat(u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atrudnienia:…………………………………………………………………………………………….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tanowiska pracy:………………………………………………………………………….................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227" w:firstLine="142"/>
        <w:jc w:val="left"/>
        <w:rPr/>
      </w:pPr>
      <w:r>
        <w:rPr>
          <w:rFonts w:cs="Arial" w:ascii="Arial" w:hAnsi="Arial"/>
          <w:sz w:val="20"/>
          <w:szCs w:val="20"/>
        </w:rPr>
        <w:t>Rodzaj/charakter pracy, jaka będzie wykonywana przez skierowanego bezrobotnego (ych):</w:t>
      </w:r>
    </w:p>
    <w:p>
      <w:pPr>
        <w:pStyle w:val="Wniosekarabskie"/>
        <w:spacing w:lineRule="auto" w:line="24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kwalifikacje i uprawnienia niezbędne do wykonywania pracy, jakie powinni spełniać skierowani bezrobotni: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  <w:szCs w:val="20"/>
        </w:rPr>
        <w:t>wykształcenie:………………………………………………………………………………………….……….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  <w:szCs w:val="20"/>
        </w:rPr>
        <w:t>zawód/kierunek/specjalność:……………………………………………………………………………….….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/>
      </w:pPr>
      <w:r>
        <w:rPr>
          <w:rFonts w:cs="Arial" w:ascii="Arial" w:hAnsi="Arial"/>
          <w:sz w:val="20"/>
          <w:szCs w:val="20"/>
        </w:rPr>
        <w:t>uprawnienia:.………………………………………………………………..……………….………………..…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………………………………………………………………………………………………………………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709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konieczności przeprowadzenia kolejnej rekrutacji w trakcie trwania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am zgodę / nie wyrażam zgody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na kierowanie osób o niższych kwalifikacjach i uprawnieniach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owość (godziny pracy):………………………………………………………………….……………….</w:t>
      </w:r>
    </w:p>
    <w:p>
      <w:pPr>
        <w:pStyle w:val="Wniosekarabskie"/>
        <w:tabs>
          <w:tab w:val="clear" w:pos="708"/>
          <w:tab w:val="left" w:pos="709" w:leader="none"/>
        </w:tabs>
        <w:spacing w:lineRule="auto" w:line="240"/>
        <w:ind w:left="426" w:right="-1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należy określić dla każdej zmiany oddzielnie)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wykonywania pracy:</w:t>
      </w:r>
    </w:p>
    <w:p>
      <w:pPr>
        <w:pStyle w:val="Wniosekarabskie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proponowanego wynagrodzenia brutto dla skierowanego bezrobotnego: …………………… zł/m-c.</w:t>
      </w:r>
    </w:p>
    <w:p>
      <w:pPr>
        <w:pStyle w:val="Wniosekarabski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709" w:hanging="28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a wysokość refundacji:…………………………………………………………………………..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2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PRACODAWCY</w:t>
            </w:r>
          </w:p>
        </w:tc>
      </w:tr>
    </w:tbl>
    <w:p>
      <w:pPr>
        <w:pStyle w:val="Tekstpodstawowy31"/>
        <w:spacing w:lineRule="atLeast" w:line="2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31"/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Bookman Old Style" w:cs="Arial" w:ascii="Arial" w:hAnsi="Arial"/>
          <w:sz w:val="20"/>
          <w:szCs w:val="20"/>
          <w:lang w:eastAsia="pl-PL" w:bidi="pl-PL"/>
        </w:rPr>
        <w:t>1.</w:t>
      </w:r>
      <w:r>
        <w:rPr>
          <w:rFonts w:eastAsia="Bookman Old Style" w:cs="Arial" w:ascii="Arial" w:hAnsi="Arial"/>
          <w:b/>
          <w:sz w:val="20"/>
          <w:szCs w:val="20"/>
          <w:lang w:eastAsia="pl-PL" w:bidi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łniam / nie spełniam*</w:t>
      </w:r>
      <w:r>
        <w:rPr>
          <w:rFonts w:cs="Arial" w:ascii="Arial" w:hAnsi="Arial"/>
          <w:sz w:val="20"/>
          <w:szCs w:val="20"/>
        </w:rPr>
        <w:t xml:space="preserve"> warunki okre</w:t>
      </w:r>
      <w:r>
        <w:rPr>
          <w:rFonts w:eastAsia="ArialNarrow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w Rozporz</w:t>
      </w:r>
      <w:r>
        <w:rPr>
          <w:rFonts w:eastAsia="ArialNarrow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zeniu Ministra Pracy i Polityki Społecznej         z dn. 24.06.2014 r. w sprawie organizowania prac interwencyjnych i robót publicznych oraz jednorazowej refundacji kosztów z tytułu opłaconych składek na ubezpieczenia społeczne (Dz. U. poz. 864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legam / nie zalegam*</w:t>
      </w:r>
      <w:r>
        <w:rPr>
          <w:rFonts w:cs="Arial" w:ascii="Arial" w:hAnsi="Arial"/>
          <w:sz w:val="20"/>
          <w:szCs w:val="20"/>
        </w:rPr>
        <w:t xml:space="preserve"> z wypłatą wynagrodzeń pracownikom, należnych składek na ubezpieczenia społeczne, ubezpieczenie zdrowotne, Fundusz Pracy, Fundusz Gwarantowanych Świadczeń Pracowniczych oraz innych danin publicznych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Otrzymałem / nie otrzymałem</w:t>
      </w:r>
      <w:r>
        <w:rPr>
          <w:rFonts w:cs="Arial" w:ascii="Arial" w:hAnsi="Arial"/>
          <w:sz w:val="20"/>
          <w:szCs w:val="20"/>
        </w:rPr>
        <w:t>* pomocy publicznej odnoszącej się do tych samych kosztów kwalifikujących się do objęcia pomocą, na pokrycie których ma być przeznaczona pomoc de minimis, o którą wnioskuję w wielkości……………………… z przeznaczeniem na 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roku bieżącym oraz w ciągu 3 poprzedzających go lat </w:t>
      </w:r>
      <w:r>
        <w:rPr>
          <w:rFonts w:cs="Arial" w:ascii="Arial" w:hAnsi="Arial"/>
          <w:b/>
          <w:sz w:val="20"/>
          <w:szCs w:val="20"/>
        </w:rPr>
        <w:t>uzyskałem / nie uzyskałem</w:t>
      </w:r>
      <w:r>
        <w:rPr>
          <w:rFonts w:cs="Arial" w:ascii="Arial" w:hAnsi="Arial"/>
          <w:sz w:val="20"/>
          <w:szCs w:val="20"/>
        </w:rPr>
        <w:t>* pomoc de minimis, pomoc de minimis w rolnictwie lub rybołówstwie w wielkości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                                                  ……………………………………………………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Data                                                                                 (Pieczątka i podpis Prac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enie o otrzymanej pomocy de minim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półki cywilnej – umowa spółki wraz z aneksami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acja zatrudnienia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zula ROD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/>
      </w:pPr>
      <w:r>
        <w:rPr>
          <w:rFonts w:cs="Arial" w:ascii="Arial" w:hAnsi="Arial"/>
          <w:b/>
          <w:bCs/>
        </w:rPr>
        <w:t>ZATRUDNIENIE PRACOWNIKA MOŻE NASTĄPIĆ DOPIERO DO PODPISANIU UMOWY                Z URZĘDEM PRACY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OKUMENTY SKŁADANE W KSEROKOPII MUSZĄ BYĆ POTWIERDZO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 ZGODNOŚĆ Z ORYGINAŁEM” PRZEZ PRACOWNIKA PUP W RYBNIKU 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 POŚWIADCZONE NOTARIAL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2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NOTACJE URZĘDO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pinia Doradcy Klienta dotycząca pracodawcy i kandydatów: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……………………………….… 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pracownika PUP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szCs w:val="20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ekstpodstawowy31">
    <w:name w:val="Tekst podstawowy 31"/>
    <w:basedOn w:val="Normalny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b w:val="false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7:00Z</dcterms:created>
  <dc:creator>Wojcieszczak</dc:creator>
  <dc:description/>
  <cp:keywords/>
  <dc:language>en-US</dc:language>
  <cp:lastModifiedBy>Ewelina Rogoza</cp:lastModifiedBy>
  <cp:lastPrinted>2023-02-02T12:15:00Z</cp:lastPrinted>
  <dcterms:modified xsi:type="dcterms:W3CDTF">2024-08-06T11:57:00Z</dcterms:modified>
  <cp:revision>4</cp:revision>
  <dc:subject/>
  <dc:title/>
</cp:coreProperties>
</file>