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imię i nazwisko stażys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Ustawy z dnia 20 kwietnia 2004 r. o promocji zatrudnienia i instytucjach rynku pracy oraz przepisów wykonawczych do w/w ustawy </w:t>
      </w:r>
      <w:r>
        <w:rPr>
          <w:b/>
        </w:rPr>
        <w:t>oświadczam</w:t>
      </w:r>
      <w:r>
        <w:rPr/>
        <w:t xml:space="preserve"> że zostałem/am/ przeszkolony/a/ w zakresie bezpieczeństwa i higieny pracy, przepisów przeciwpożarowych oraz zapoznałem/am/ się z obowiązującym regulaminem pracy i programem staż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poczęcia stażu zgodny z zawartą umową staż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                                  ........................................................ </w:t>
      </w:r>
      <w:r>
        <w:rPr>
          <w:sz w:val="20"/>
        </w:rPr>
        <w:t>/</w:t>
      </w:r>
      <w:r>
        <w:rPr/>
        <w:t>pieczątka i podpis organizatora/                                                     /data i podpis stażys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acodawca zobowiązany jest do dostarczenia oświadczenia do PUP w ciągu 7 dni od daty rozpoczęcia staż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5367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5pt;margin-top:12.1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imię i nazwisko stażys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podstawie Ustawy z dnia 20 kwietnia 2004 r. o promocji zatrudnienia i instytucjach rynku pracy oraz przepisów wykonawczych do w/w ustawy </w:t>
      </w:r>
      <w:r>
        <w:rPr>
          <w:b/>
        </w:rPr>
        <w:t>oświadczam</w:t>
      </w:r>
      <w:r>
        <w:rPr/>
        <w:t xml:space="preserve"> że zostałem/am/ przeszkolony/a/ w zakresie bezpieczeństwa i higieny pracy, przepisów przeciwpożarowych oraz zapoznałem/am/ się z obowiązującym regulaminem pracy i programem staż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rozpoczęcia stażu zgodny z zawartą umową staż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                                   ........................................................ </w:t>
      </w:r>
      <w:r>
        <w:rPr>
          <w:sz w:val="20"/>
        </w:rPr>
        <w:t>/</w:t>
      </w:r>
      <w:r>
        <w:rPr/>
        <w:t>pieczątka i podpis organizatora/                                                     /data i podpis stażyst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acodawca zobowiązany jest do dostarczenia oświadczenia do PUP w ciągu 7 dni od daty rozpoczęcia staż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8:00Z</dcterms:created>
  <dc:creator>PUP RYBNIK</dc:creator>
  <dc:description/>
  <cp:keywords/>
  <dc:language>en-US</dc:language>
  <cp:lastModifiedBy>Dawid Ignasiak</cp:lastModifiedBy>
  <cp:lastPrinted>2016-12-20T09:37:00Z</cp:lastPrinted>
  <dcterms:modified xsi:type="dcterms:W3CDTF">2020-10-28T14:18:00Z</dcterms:modified>
  <cp:revision>3</cp:revision>
  <dc:subject/>
  <dc:title/>
</cp:coreProperties>
</file>