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1590</wp:posOffset>
                </wp:positionV>
                <wp:extent cx="2179955" cy="297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1.7pt;width:171.6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...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umer w rejestrze zgłoszeń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 w Rybni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ZAWARCIE UMOWY W RAMACH BONU ZATRUDNIENI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255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PRACODAWC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zwa pracodawcy …………………………………………………………………………. ………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</w:rPr>
        <w:t>Adres siedziby………………………………………………………………………………………..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iejsce prowadzenia działalności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</w:rPr>
        <w:t>Osoba upoważniona do kontaktów z PUP : …………………………………...tel. …….……….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IP ………………………REGON…..…………………………….…………………………………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</w:rPr>
        <w:t>Forma organizacyjno-prawna prowadzonej działalności …………………………….…………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opa procentowa składek na ubezpieczenie wypadkowe …………....................................%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255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DANE DOTYCZĄCE PLANOWANEGO ZATRUDN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3686"/>
        <w:gridCol w:w="1843"/>
      </w:tblGrid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tan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Rodzaj p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stanowis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ądane kwalifikacje i inne wymogi wobec kandy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brutto/ miesiąc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ejsce wykonywania pracy: ……………………………………………..……………………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ponowany okres zatrudnienia : ………………………………………………………………. (co najmniej 18 miesięcy)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9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PRACODAWCY</w:t>
            </w:r>
          </w:p>
        </w:tc>
      </w:tr>
    </w:tbl>
    <w:p>
      <w:pPr>
        <w:pStyle w:val="Tekstpodstawowy31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Zalegam / nie zalegam*</w:t>
      </w:r>
      <w:r>
        <w:rPr>
          <w:rFonts w:cs="Arial" w:ascii="Arial" w:hAnsi="Arial"/>
          <w:sz w:val="20"/>
          <w:szCs w:val="20"/>
        </w:rPr>
        <w:t xml:space="preserve"> z wypłatą wynagrodzeń pracownikom, należnych składek na ubezpieczenia społeczne, ubezpieczenie zdrowotne, Fundusz Pracy, Fundusz Gwarantowanych Świadczeń Pracowniczych oraz innych danin publicznych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Otrzymałem / nie otrzymałem</w:t>
      </w:r>
      <w:r>
        <w:rPr>
          <w:rFonts w:cs="Arial" w:ascii="Arial" w:hAnsi="Arial"/>
          <w:sz w:val="20"/>
          <w:szCs w:val="20"/>
        </w:rPr>
        <w:t>* pomocy publicznej odnoszącej się do tych samych kosztów kwalifikujących się do objęcia pomocą, na pokrycie których ma być przeznaczona pomoc de minimis, o którą wnioskuję w wielkości……………………… z przeznaczeniem na 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roku bieżącym oraz w ciągu 3 poprzedzających go lat </w:t>
      </w:r>
      <w:r>
        <w:rPr>
          <w:rFonts w:cs="Arial" w:ascii="Arial" w:hAnsi="Arial"/>
          <w:b/>
          <w:sz w:val="20"/>
          <w:szCs w:val="20"/>
        </w:rPr>
        <w:t>uzyskałem / nie uzyskałem</w:t>
      </w:r>
      <w:r>
        <w:rPr>
          <w:rFonts w:cs="Arial" w:ascii="Arial" w:hAnsi="Arial"/>
          <w:sz w:val="20"/>
          <w:szCs w:val="20"/>
        </w:rPr>
        <w:t>* pomoc de minimis, pomoc de minimis w rolnictwie lub rybołówstwie w wielkości…………………………………………………..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W dniu składania wniosku zatrudniam …………….pracowników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(Zatrudnienie oznacza wykonywanie pracy na podstawie stosunku pracy, stosunku służbowego, umowy o pracę nakładczą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                                                  ……………………………………………………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ata                                                                                 (Pieczątka i podpis Pracodawcy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przedstawianych przy ubieganiu się o pomoc de minim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enie o otrzymanej pomocy de minim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półki cywilnej – umowa spółki wraz z aneksami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acja ZUS DRA – w celu potwierdzenia zatrudniania co najmniej jednego pracownika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acja zatrudnienia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TRUDNIENIE PRACOWNIKA MOŻE NASTĄPIĆ DOPIERO DO PODPISANIU UMOWY                Z URZĘDEM PRACY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ZYSTKIE DOKUMENTY SKŁADANE W KSEROKOPII MUSZĄ BYĆ POTWIERDZONE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ZA ZGODNOŚĆ Z ORYGINAŁEM” PRZEZ PRACOWNIKA PUP W RYBNIKU 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 POŚWIADCZONE NOTARIAL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8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NOTACJE URZĘDOW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Opinia Doradcy Klienta dotycząca pracodawcy i kandydatów:</w:t>
      </w:r>
    </w:p>
    <w:p>
      <w:pPr>
        <w:pStyle w:val="Normal"/>
        <w:spacing w:lineRule="auto" w:line="36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……………………………….… 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podpis pracownika PUP)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7z2">
    <w:name w:val="WW8Num27z2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szCs w:val="20"/>
      <w:lang w:val="fr-F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ustep1">
    <w:name w:val="akapitustep1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Tekstpodstawowy31">
    <w:name w:val="Tekst podstawowy 31"/>
    <w:basedOn w:val="Normalny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9:00Z</dcterms:created>
  <dc:creator>Wojcieszczak</dc:creator>
  <dc:description/>
  <cp:keywords/>
  <dc:language>en-US</dc:language>
  <cp:lastModifiedBy>Ewelina Rogoza</cp:lastModifiedBy>
  <cp:lastPrinted>2015-01-27T08:41:00Z</cp:lastPrinted>
  <dcterms:modified xsi:type="dcterms:W3CDTF">2024-07-17T08:39:00Z</dcterms:modified>
  <cp:revision>2</cp:revision>
  <dc:subject/>
  <dc:title/>
</cp:coreProperties>
</file>