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nr ………….</w:t>
      </w:r>
      <w:r>
        <w:rPr>
          <w:color w:val="000000"/>
          <w:sz w:val="22"/>
          <w:szCs w:val="22"/>
          <w:lang w:val="pl-PL"/>
        </w:rPr>
        <w:t>/</w:t>
      </w:r>
      <w:r>
        <w:rPr>
          <w:sz w:val="22"/>
          <w:szCs w:val="22"/>
          <w:lang w:val="pl-PL"/>
        </w:rPr>
        <w:t xml:space="preserve">2025  </w:t>
      </w:r>
    </w:p>
    <w:p>
      <w:pPr>
        <w:pStyle w:val="Heading"/>
        <w:spacing w:lineRule="auto" w:line="276"/>
        <w:rPr/>
      </w:pPr>
      <w:r>
        <w:rPr>
          <w:sz w:val="22"/>
          <w:szCs w:val="22"/>
          <w:lang w:val="pl-PL"/>
        </w:rPr>
        <w:t xml:space="preserve">o sfinansowanie kształcenia ustawicznego pracowników i pracodawcy </w:t>
        <w:br/>
        <w:t xml:space="preserve">z Krajowego Funduszu Szkoleniowego </w:t>
      </w:r>
    </w:p>
    <w:p>
      <w:pPr>
        <w:pStyle w:val="Normal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warta dnia ………………… w Rybniku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Miastem Rybnik – Powiatowym Urzędem Pracy w Rybniku, w imieniu którego działa </w:t>
        <w:br/>
        <w:t xml:space="preserve">z upoważnienia Prezydenta Miasta Rybnika Dyrektor Powiatowego Urzędu Pracy </w:t>
        <w:br/>
        <w:t>w Rybniku – Pani ………………….., zwanym dalej Urzędem</w:t>
        <w:tab/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irmą: …………………………….., miejsce wykonywania działalności gospodarczej:</w:t>
      </w:r>
      <w:bookmarkStart w:id="0" w:name="_Hlk194062716"/>
      <w:bookmarkStart w:id="1" w:name="_Hlk193959516"/>
      <w:r>
        <w:rPr>
          <w:rFonts w:eastAsia="Times New Roman"/>
          <w:sz w:val="22"/>
          <w:szCs w:val="22"/>
        </w:rPr>
        <w:t xml:space="preserve"> </w:t>
      </w:r>
      <w:bookmarkEnd w:id="0"/>
      <w:bookmarkEnd w:id="1"/>
      <w:r>
        <w:rPr>
          <w:rFonts w:eastAsia="Times New Roman"/>
          <w:sz w:val="22"/>
          <w:szCs w:val="22"/>
        </w:rPr>
        <w:t xml:space="preserve">………………………, zwanym dalej Pracodawcą, NIP ………….…….., REGON …………………. w imieniu której działa: ……………………….,    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ie zwanymi dalej Stronami,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Paragraph"/>
        <w:numPr>
          <w:ilvl w:val="0"/>
          <w:numId w:val="1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Rybniku zobowiązuje się sfinansować Pracodawcy ze środków Krajowego Funduszu Szkoleniowego (KFS) koszty kształcenia ustawicznego pracowników </w:t>
        <w:br/>
        <w:t xml:space="preserve">i pracodawcy, w kwocie: </w:t>
      </w:r>
      <w:bookmarkStart w:id="2" w:name="_Hlk201047957"/>
      <w:r>
        <w:rPr>
          <w:rFonts w:cs="Times New Roman" w:ascii="Times New Roman" w:hAnsi="Times New Roman"/>
          <w:b/>
          <w:bCs/>
        </w:rPr>
        <w:t>…………………. zł.</w:t>
      </w:r>
      <w:r>
        <w:rPr>
          <w:rFonts w:cs="Times New Roman" w:ascii="Times New Roman" w:hAnsi="Times New Roman"/>
        </w:rPr>
        <w:t xml:space="preserve"> </w:t>
      </w:r>
      <w:bookmarkEnd w:id="2"/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…………………………………….00/100), </w:t>
      </w:r>
      <w:r>
        <w:rPr>
          <w:rFonts w:cs="Times New Roman" w:ascii="Times New Roman" w:hAnsi="Times New Roman"/>
          <w:b/>
        </w:rPr>
        <w:t>dla ………… osób.</w:t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Łączny koszt, rodzaj i termin realizacji kształcenia ustawicznego pracowników i pracodawcy objętych dofinansowaniem są określone we wniosku Pracodawcy o sfinansowanie z KFS kształcenia ustawicznego pracowników i pracodawcy, który stanowi integralną część niniejszej umowy. </w:t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nioskiem, o którym mowa w §1 ust. 2, dofinansowanie kształcenia ustawicznego obejmuje koszt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u w kwocie </w:t>
      </w:r>
      <w:r>
        <w:rPr>
          <w:rFonts w:cs="Times New Roman" w:ascii="Times New Roman" w:hAnsi="Times New Roman"/>
          <w:b/>
          <w:bCs/>
        </w:rPr>
        <w:t>…………………… zł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bowiązuje od dnia jej podpisania do dnia, w którym dokonano końcowego rozliczenia się Stron, nie później niż 30 dni po zakończeniu ostatniego działania wymienionego w § 1 ust. 3.</w:t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sokość środków KFS, o których mowa w § 1 ust. 1 niniejszej umowy, ustalona na podstawie wniosku Pracodawcy o sfinansowanie z KFS kształcenia ustawicznego pracowników </w:t>
        <w:br/>
        <w:t>i pracodawcy, według stanu na dzień zawarcia umowy, nie ulega zmianie przez okres trwania niniejszej umowy.</w:t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y nie przysługuje roszczenie o zwiększenie wysokości pomocy będącej przedmiotem niniejszej umowy, w przypadku zmian okoliczności mających wpływ na zwiększenie kosztów kształcenia ustawicznego, następujących po dniu zawarcia niniejszej umow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wiatowy Urząd Pracy w Rybniku zobowiązuje się przekazać środki KFS, o których mowa             w § 1 ust. 1, na nieoprocentowany rachunek bankowy Pracodawcy nr……………………...………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………..………………..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terminie do ………………………………., z zastrzeżeniem § 2 ust. 3 niniejszej umowy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 dzień wypłaty dofinansowania, o którym mowa w § 1 ust. 1, uznaje się dzień, w którym Powiatowy Urząd Pracy w Rybniku zlecił swojemu bankowi dokonanie przelewu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zie braku środków Powiatowy Urząd Pracy w Rybniku zastrzega sobie możliwość wypłaty </w:t>
        <w:br/>
        <w:t>w terminie późniejszym niż określony w ust. 1 bez odsetek ustawowych za opóźnieni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45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postanawiają, iż osobą do kontaktu: </w:t>
      </w:r>
    </w:p>
    <w:p>
      <w:pPr>
        <w:pStyle w:val="Tekstpodstawowy3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e strony Pracodawcy jest : ………………………</w:t>
      </w:r>
    </w:p>
    <w:p>
      <w:pPr>
        <w:pStyle w:val="Tekstpodstawowy31"/>
        <w:widowControl/>
        <w:tabs>
          <w:tab w:val="clear" w:pos="708"/>
          <w:tab w:val="left" w:pos="0" w:leader="none"/>
          <w:tab w:val="left" w:pos="454" w:leader="none"/>
        </w:tabs>
        <w:suppressAutoHyphens w:val="false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umer telefonu: …………………….., adres e-mail: </w:t>
      </w:r>
      <w:r>
        <w:rPr>
          <w:rFonts w:cs="Times New Roman" w:ascii="Times New Roman" w:hAnsi="Times New Roman"/>
          <w:sz w:val="21"/>
          <w:szCs w:val="21"/>
        </w:rPr>
        <w:t>………………………..</w:t>
      </w:r>
    </w:p>
    <w:p>
      <w:pPr>
        <w:pStyle w:val="Tekstpodstawowy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454" w:leader="none"/>
        </w:tabs>
        <w:suppressAutoHyphens w:val="false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e strony Urzędu jest ……………………….,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., wew. ………, adres e-mail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zobowiązany jest do zawarcia umowy z pracownikiem, któremu zostaną sfinansowane koszty kształcenia ustawicznego, określającej prawa i obowiązki str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acownik, który nie ukończył kształcenia ustawicznego finansowanego ze środków KFS </w:t>
        <w:br/>
        <w:t xml:space="preserve">z powodu rozwiązania przez niego umowy o pracę lub rozwiązania z nim umowy o pracę </w:t>
        <w:br/>
        <w:t>na podstawie art. 52 ustawy z dnia 26 czerwca 1974 r. – Kodeks pracy, jest obowiązany do zwrotu Pracodawcy poniesionych kosztów, na zasadach określonych w umowie z Pracodawcą, o której mowa w ust.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acodawca zobowiązuje się do powiadamiania na piśmie Powiatowego Urzędu Pracy w Rybniku o każdej zmianie okoliczności mających wpływ na realizację umowy o dofinansowanie kosztów kształcenia ustawicznego w terminie 7 dni roboczych od dnia uzyskania informacji o wystąpieniu danej okoliczności, w tym w szczególności o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iu stosunku pracy z pracownikiem objętym kształceniem ustawiczn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rwaniu kształcenia ustawicznego przez pracownika lub pracodawc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róceniu lub przedłużeniu kształcenia ustaw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dawca w przypadku zaistnienia okoliczności, o których mowa w § 3 ust. 3 umowy                     jest obowiązany do przedstawienia: świadectwa pracy, zaświadczenia, innych dokumentów potwierdzających zaistnienie danych okolicz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oświadcza, że od dnia złożenia wniosku do dnia podpisania umowy stan prawny </w:t>
        <w:br/>
        <w:t>lub faktyczny wskazany w dniu złożenia wniosku dotyczący stanu zatrudnienia oraz otrzymanej pomocy de minimis nie uległ zmianie.</w:t>
      </w:r>
    </w:p>
    <w:p>
      <w:pPr>
        <w:pStyle w:val="Normal"/>
        <w:jc w:val="both"/>
        <w:rPr>
          <w:rFonts w:eastAsia="Times New Roman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w Rybniku finansuje kształcenie ustawiczne pracodawców i pracowników pod warunkiem, że rozpocznie się ono w roku kalendarzowym, w którym pracodawca złożył wniosek o jego przyznanie.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jest zawarta tylko na działania, o których mowa w § 1, które jeszcze się nie rozpoczęły.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acodawca jest zobowiązany do niezwłocznego wydatkowania przekazanych środków KFS.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owanie środków KFS musi nastąpić w roku kalendarzowym, w którym uzyskano pomoc.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zobowiązany do wykorzystania przyznanych środków zgodnie z celem na jaki zostały udzielone, tj. na kształcenie ustawiczne pracowników/pracodawcy zgodnie z wnioskiem </w:t>
        <w:br/>
        <w:t>o którym mowa w § 1 ust. 2 niniejszej umowy.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zobowiązany do udokumentowania poniesionych kosztów poprzez przedstawienie   prawidłowo wystawionych faktur/rachunków/przelewów wraz z ich uwierzytelnionymi kopiami </w:t>
        <w:br/>
        <w:t xml:space="preserve">i potwierdzeniem dokonania wpłaty w terminie do 14 dni od dnia otrzymania środków </w:t>
        <w:br/>
        <w:t>na kształcenie ustawiczne z KFS.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księgowe powinny być odpowiednio opisane, aby widoczny był związek wydatków </w:t>
        <w:br/>
        <w:t>ze wskazanym kształceniem ustawicznym oraz powinny bezpośrednio wskazywać na zakupienie usługi na rynku.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 terminie do 30 dni od ukończenia kształcenia ustawicznego jest zobowiązany               do przedstawienia dokumentu potwierdzającego ukończenie </w:t>
      </w:r>
      <w:bookmarkStart w:id="3" w:name="_Hlk509561108"/>
      <w:r>
        <w:rPr>
          <w:rFonts w:cs="Times New Roman" w:ascii="Times New Roman" w:hAnsi="Times New Roman"/>
        </w:rPr>
        <w:t>formy kształcenia ustawiczn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W przypadku gdy celem kształcenia ustawicznego jest uzyskanie kwalifikacji potwierdzone zdaniem egzaminu, nieukończenie kształcenia ustawicznego rozumiane jest jako zawinione nieprzystąpienie uczestnika bez zbędnej zwłoki do egzaminu, a w przypadku egzaminu wieloetapowego jako zawinione nieprzystąpienie uczestnika bez zbędnej zwłoki do każdego kolejnego etapu egzaminu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0. W przypadku nieprzystąpienia uczestnika do egzaminu pracodawca jest obowiązany </w:t>
        <w:br/>
        <w:t xml:space="preserve">do poinformowania Urzędu na piśmie, w ciągu 7 dni roboczych od dnia uzyskania informacji </w:t>
        <w:br/>
        <w:t>o zaistnieniu zdarzenia, o przyczynach nieprzystąpienia uczestnika do egzaminu oraz do przedłożenia kopii dokumentów potwierdzających przytoczone okoliczności. Nieukończenie kształcenia ustawicznego w rozumieniu § 4 ust. 9 umowy skutkuje żądaniem zwrotu uzyskanej pomocy w trybie, o którym mowa w § 6 umowy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Rybniku może przeprowadzać kontrolę u Pracodawcy w zakresie przestrzegania postanowień niniejszej umowy, wydatkowania środków Krajowego Funduszu Szkoleniowego zgodnie z przeznaczeniem, właściwego dokumentowania oraz rozliczania otrzymanych i wydatkowanych środków i w tym celu może w szczególności żądać okazania wszelkiej dokumentacji z tym związanej, żądać złożenia stosownych wyjaśnień, żądać </w:t>
        <w:br/>
        <w:t>od pracowników kontrolowanego pracodawcy udzielania informacji w formie ustnej i pisemnej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zobowiązany jest do przekazania na żądanie Powiatowego Urzędu Pracy w Rybniku danych dotyczących:</w:t>
      </w:r>
    </w:p>
    <w:p>
      <w:pPr>
        <w:pStyle w:val="PKTpunkt"/>
        <w:numPr>
          <w:ilvl w:val="0"/>
          <w:numId w:val="2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iczby osób objętych działaniami finansowanymi z udziałem środków KFS, w podziale według tematyki kształcenia ustawicznego, płci, grup wiekowych: 15-24 lata, 25-34 lata, 35-44 lata, 45 lat i więcej, poziomu wykształcenia oraz liczby osób pracujących                       w szczególnych warunkach lub wykonujących prace o szczególnym charakterze;</w:t>
      </w:r>
    </w:p>
    <w:p>
      <w:pPr>
        <w:pStyle w:val="PKTpunk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y osób, które rozpoczęły kurs, studia podyplomowe lub przystąpiły do egzaminu – finansowane z udziałem środków KFS;</w:t>
      </w:r>
    </w:p>
    <w:p>
      <w:pPr>
        <w:pStyle w:val="PKTpunk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y osób, które ukończyły z wynikiem pozytywnym kurs, studia podyplomowe lub zdały egzamin – finansowane z udziałem środków z KF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Pracodawca zobowiązuje się do zwrotu w terminie 14 dni od dnia doręczenia wezwania              z Powiatowego Urzędu Pracy w Rybniku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KFS wydanych na kształcenie ustawiczne danego pracownika, </w:t>
        <w:br/>
        <w:t xml:space="preserve">w przypadku nieukończenia kształcenia ustawicznego przez pracownika </w:t>
        <w:br/>
        <w:t xml:space="preserve">lub z powodu rozwiązania umowy o pracę przez pracownika lub rozwiązania </w:t>
        <w:br/>
        <w:t xml:space="preserve">z pracownikiem stosunku pracy w trybie art. 52 ustawy z dnia 26 czerwca 1974 r.                   – Kodeks Pracy, wraz z odsetkami ustawowymi naliczonymi od dnia wypłaty dofinansowa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środków KFS wydanych na kształcenie ustawiczne pracodawcy w przypadku nieukończenia kształcenia ustawicznego przez pracodawcę, wraz z odsetkami ustawowymi naliczonymi od dnia wypłaty dofinansowa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środków KFS otrzymanych na  kształcenie ustawiczne danego pracownika/pracodawcy                  w przypadku nie przystąpienia ww. do udziału w kształceniu ustawicznym, wraz                       z odsetkami ustawowymi naliczonymi od dnia wypłaty dofinansowa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wykorzystanej kwoty dofinansowania określonej w § 1 ust. 3, w przypadku wystąpienia różnicy między kwotą środków otrzymanych, a kwotą środków wydatkowanych na kształcenie ustawiczne, wraz z odsetkami ustawowymi naliczonymi od dnia wypłaty dofinansowani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niespełnienie warunków zawartych w umowie o sfinansowanie z KFS kształcenia ustawicznego pracowników i pracodawcy polega na wykorzystaniu pomocy niezgodnie           z przeznaczeniem, Pracodawca jest  obowiązany do zwrotu kwoty pomocy wykorzystanej niezgodnie z przeznaczeniem wraz z odsetkami ustawowymi naliczonymi od dnia wypłaty dofinansowania w terminie 14 dni od dnia doręczenia wezwania wraz z pisemnym stwierdzeniem wykorzystania środków KFS niezgodnie z przeznaczeni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Jeżeli po ostatecznej weryfikacji przeprowadzonej na podstawie dostarczonych dokumentów, o których mowa w § 4, Powiatowy Urząd Pracy w Rybniku stwierdzi, że środki KFS przekazane Pracodawcy na podstawie umowy i rozliczone przez Pracodawcę, stanowią więcej niż 80% kosztów kształcenia (nie dotyczy pracodawców - mikroprzedsiębiorstw) lub więcej niż 300% przeciętnego wynagrodzenia na jedną osobę, Pracodawca jest zobowiązany zwrócić Powiatowemu Urzędowi Pracy w Rybniku kwotę stanowiącą nadwyżkę wraz z odsetkami ustawowymi naliczonymi od dnia wypłaty dofinansowania w terminie 14 dni od dnia doręczenia wez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racodawca jest zobowiązany do zwrotu w całości otrzymanej pomocy wraz z odsetkami ustawowymi naliczonymi od dnia wypłaty dofinansowania w terminie 14 dni od dnia doręczenia wezwania w przypadku: </w:t>
      </w:r>
    </w:p>
    <w:p>
      <w:pPr>
        <w:pStyle w:val="Normal"/>
        <w:widowControl/>
        <w:suppressAutoHyphens w:val="false"/>
        <w:ind w:left="709" w:hanging="1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złożenia niezgodnych z prawdą informacji, zaświadczeń lub oświadczeń w zakresie,           o którym mowa w art. 37 ust. 1 i 2 ustawy z dnia 30 kwietnia 2004 r. o postępowaniu             w sprawach dotyczących pomocy publicznej (dotyczy pracodawców prowadzących działalność gospodarczą), lub</w:t>
      </w:r>
    </w:p>
    <w:p>
      <w:pPr>
        <w:pStyle w:val="Normal"/>
        <w:widowControl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złożenia niezgodnych z prawdą informacji, zaświadczeń, oświadczeń, innych dokumentów potrzebnych do przyznania wnioskowanej pomocy lub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sz w:val="22"/>
          <w:szCs w:val="22"/>
        </w:rPr>
        <w:t>3) naruszenia innych istotnych warunków umowy, w szczególności udaremnienia kontroli.</w:t>
      </w:r>
    </w:p>
    <w:p>
      <w:pPr>
        <w:pStyle w:val="Normal"/>
        <w:widowControl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. W przypadku niespełnienia świadczenia w terminach określonych powyżej należą się odsetki ustawowe za czas opóźn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moc określona w § 1 ust. 2, którą Pracodawca otrzymuje na sfinansowanie z Krajowego Funduszu Szkoleniowego kształcenia ustawicznego pracowników i pracodawcy, stanowi pomoc  de minimis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jest zobowiązany do przechowywania dokumentów dotyczących otrzymanej pomocy publicznej przez 10 lat od dnia zawarcia umowy. Koszt archiwizacji ponosi Pracodawc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padłości lub likwidacji Pracodawca jest zobowiązany do pisemnego powiadomienia Urzędu o miejscu archiwizacji dokumentacji związanej z realizacją przedmiotu umowy, w tym otrzymanej pomocy publicznej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 Pracodawca, któremu przysługuje prawo do obniżenia kwoty podatku należnego o kwotę podatku naliczonego zgodnie z ustawą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wrotu należy dokonać w okresie do 30 dni od dnia odzyskania podatku na rachunek bankowy Funduszu Pracy prowadzony przez Urz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 dzień odzyskania zwrotu podatku od towaru i usług zakupionych w ramach przyznanych środków przyznaje się w przypadku podatnika:</w:t>
      </w:r>
    </w:p>
    <w:p>
      <w:pPr>
        <w:pStyle w:val="Normal"/>
        <w:jc w:val="both"/>
        <w:rPr/>
      </w:pPr>
      <w:r>
        <w:rPr>
          <w:sz w:val="22"/>
          <w:szCs w:val="22"/>
        </w:rPr>
        <w:t>a) korzystającego z obniżenia podatku należnego o kwotę podatku naliczonego, datę złożenia przez niego deklaracji podatkowej w urzędzie skarb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tępującego o zwrot podatku naliczonego, datę wpływu zwrotu na konto pracodawcy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, gdy na dzień składania rozliczenia pracodawca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wyżej wymienionym termi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§ 9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Pracodawca nie może otrzymać dofinansowania do usług, o których mowa w § 1, świadczonych przez usługodawcę, z którym jest powiązany osobowo lub kapitałowo. Przez powiązanie kapitałowe lub osobowe rozumie się wzajemne powiązania między pracodawcą  lub osobami upoważnionymi </w:t>
        <w:br/>
        <w:t xml:space="preserve">do zaciągania zobowiązań w imieniu pracodawcy, polegające w szczególności na: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) posiadaniu co najmniej 10% udziałów lub akcji,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Urząd zastrzega sobie prawo do rozwiązania umowy ze skutkiem natychmiastowym                                za każdorazowe naruszenie jej postanowień w zakresie niewykonania przez Pracodawcę obowiązków z niej wynikających, w szczególności: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eprzedstawienia właściwych dokumentów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niezgodnych z prawdą oświadczeń lub naruszenia  innych warunków umowy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 poddania się kontroli, o której mowa w § 5 ust. 1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przyznanych środków finansowych z KFS niezgodnie z przeznaczeniem;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wa niniejsza może być rozwiązana przez każdą z umawiających się stron przed upływem okresu na jaki została zawarta za uprzednim dwutygodniowym okresem jej wypowiedzenia, którego koniec wypada w sobotę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Normal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Pracodawca zobowiązuje się do przedkładania pracownikom Pracodawcy oraz osobom wskazanym w niniejszej umowie do kontaktu, których dane zostały udostępnione Urzędowi, klauzuli informacyjnej dotyczącej informacji, o których mowa w art. 14 </w:t>
      </w:r>
      <w:r>
        <w:rPr>
          <w:rFonts w:eastAsia="Calibri"/>
          <w:iCs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 uwzględnieniem sprostowania do rozporządzenia Parlamentu Europejskiego i Rady (UE) 2016/679 (…) (Dz. U. UE L.2018.127.2 z dnia 23.05.2018 r.), zwanego dalej „</w:t>
      </w:r>
      <w:r>
        <w:rPr>
          <w:sz w:val="22"/>
          <w:szCs w:val="22"/>
        </w:rPr>
        <w:t xml:space="preserve">RODO” według wzoru przekazanego przez Urząd. Po zapoznaniu pracowników oraz osób wskazanych </w:t>
        <w:br/>
        <w:t>w umowie do kontaktu z informacjami, o których mowa w art. 14 RODO, Pracodawca jest zobowiązany do odesłania do Urzędu podpisanej klauzuli informacyjnej.</w:t>
      </w:r>
    </w:p>
    <w:p>
      <w:pPr>
        <w:pStyle w:val="Standard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 oświadcza, że pracownicy Urzędu wskazani w niniejszej umowie do kontaktu, których dane zostały udostępnione Pracodawcy, dysponują informacjami, o których mowa w art. 14 ust. 1 i 2 RO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i uzupełnienia umowy, której integralną częścią jest wniosek, wymagają formy pisemnej pod rygorem nieważności w drodze aneksu do umowy, podpisanego przez Strony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, których nie reguluje niniejsza umowa, mają odpowiednie zastosowanie przepisy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wy z dnia 23 kwietnia 1964 r. – Kodeks Cywilny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stawy z dnia 20 marca 2025 r. o rynku pracy i służbach zatrudnienia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a MPiPS z dn. 14.05.2014 r. w sprawie przyznawania środków z Krajowego Funduszu Szkoleniowego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Komisji (UE) 2023/2831 z dnia 13 grudnia 2023 r. w sprawie stosowania </w:t>
        <w:br/>
        <w:t>art. 107 i 108 Traktatu o funkcjonowaniu Unii Europejskiej do pomocy de minimis (Dz. Urz. UE L, 2023/2831 z 15.12.2023.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ozporządzenia Komisji (WE) Nr 875/2007 z dnia 24 lipca 2007 r. w sprawie stosowania </w:t>
        <w:br/>
        <w:t>art. 87 i 88 Traktatu WE w odniesieniu do pomocy w ramach zasad de minimis dla sektora rybołówstwa i zmieniające rozporządzenie (WE) nr 1860/2004 (Dz. Urz. UE L 193                          z 25.07.2007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z dnia 04.05.2016 r. L 119/1)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łe w wyniku realizacji umowy Strony zobowiązują się rozwiązywać polubownie, a w sytuacji gdy nie będzie to możliwe, Strony poddadzą spór rozpoznaniu przez sąd właściwy dla siedziby Powiatowego Urzędu Pracy w Rybniku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ListParagraph"/>
        <w:numPr>
          <w:ilvl w:val="0"/>
          <w:numId w:val="29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związaną z realizacją umowy Powiatowy Urząd Pracy w Rybniku kieruje na adres Pracodawcy: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...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miana ww. adresu nie stanowi zmiany umowy. W przypadku zmiany adresu, Pracodawca              jest zobowiązany do niezwłocznego poinformowania o tym fakcie Powiatowego Urzędu Pracy </w:t>
        <w:br/>
        <w:t>w Rybniku. Niewywiązanie się z obowiązku poinformowania o zmianie adresu, skutkuje uznaniem korespondencji wysłanej na ww. adres, za doręczoną.</w:t>
      </w:r>
    </w:p>
    <w:p>
      <w:pPr>
        <w:pStyle w:val="Normal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Gdyby jakiekolwiek postanowienie niniejszej umowy okazało się nieważne albo bezskuteczne, </w:t>
        <w:br/>
        <w:t>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 pierwotną intencję Stron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mowy załącza się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niosek Pracodawcy o przyznanie środków z Krajowego Funduszu Szkoleniowego (KFS) </w:t>
        <w:br/>
        <w:t>na sfinansowanie kosztów kształcenia ustawiczn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dwóch jednobrzmiących egzemplarzach, po jednym dla każdej </w:t>
        <w:br/>
        <w:t>ze Stron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left="993" w:hanging="993"/>
        <w:rPr/>
      </w:pPr>
      <w:r>
        <w:rPr>
          <w:sz w:val="22"/>
          <w:szCs w:val="22"/>
        </w:rPr>
        <w:t xml:space="preserve">...……………………..………                            </w:t>
        <w:tab/>
        <w:tab/>
        <w:tab/>
        <w:t xml:space="preserve">…………………………………..…                          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Urząd                              </w:t>
        <w:tab/>
        <w:t xml:space="preserve">                                       </w:t>
        <w:tab/>
        <w:t xml:space="preserve">      Pracodawca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6</w:t>
    </w:r>
    <w:r>
      <w:rPr>
        <w:lang w:val="pl-PL"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3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8">
    <w:abstractNumId w:val="4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PKTpunktZnak">
    <w:name w:val="PKT – punkt Znak"/>
    <w:qFormat/>
    <w:rPr>
      <w:rFonts w:ascii="Times" w:hAnsi="Times" w:eastAsia="Times New Roman" w:cs="Times"/>
      <w:sz w:val="24"/>
      <w:szCs w:val="24"/>
      <w:lang w:val="pl-PL" w:bidi="ar-SA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5:00Z</dcterms:created>
  <dc:creator>Skupień</dc:creator>
  <dc:description/>
  <cp:keywords/>
  <dc:language>en-US</dc:language>
  <cp:lastModifiedBy>Magdalena Nowak</cp:lastModifiedBy>
  <cp:lastPrinted>2025-06-17T11:38:00Z</cp:lastPrinted>
  <dcterms:modified xsi:type="dcterms:W3CDTF">2025-06-27T11:20:00Z</dcterms:modified>
  <cp:revision>4</cp:revision>
  <dc:subject/>
  <dc:title/>
</cp:coreProperties>
</file>