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Normal"/>
        <w:ind w:left="72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(a) ….………………………………………, prowadzący(a) działalność gospodarczą/działający(a) w imieniu przedsiębiorcy pod nazwą ……..…………………………………………….. NIP: ………………………………… niniejszym udzielam pełnomocnictwa Pani/Panu ………………………………………. (PESEL:……………………….) legitymującej się/legitymującego się dowodem osobistym </w:t>
        <w:br/>
        <w:t>nr ………………………….. do reprezentowania …………………………. (</w:t>
      </w:r>
      <w:r>
        <w:rPr>
          <w:rFonts w:cs="Times New Roman" w:ascii="Times New Roman" w:hAnsi="Times New Roman"/>
          <w:i/>
          <w:sz w:val="24"/>
          <w:szCs w:val="24"/>
        </w:rPr>
        <w:t xml:space="preserve">mnie, spółki) </w:t>
        <w:br/>
      </w:r>
      <w:r>
        <w:rPr>
          <w:rFonts w:cs="Times New Roman" w:ascii="Times New Roman" w:hAnsi="Times New Roman"/>
          <w:sz w:val="24"/>
          <w:szCs w:val="24"/>
        </w:rPr>
        <w:t xml:space="preserve">w sprawach związanych z uzyskaniem dotacji dla mikro i małych przedsiębiorców na podstawie § 7, § 8, § 9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rozporządzenia Rady Ministrów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val="pl-PL" w:bidi="ar-SA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val="pl-PL" w:bidi="ar-SA"/>
        </w:rPr>
        <w:t>lutego</w:t>
      </w:r>
      <w:r>
        <w:rPr>
          <w:rFonts w:cs="Times New Roman" w:ascii="Times New Roman" w:hAnsi="Times New Roman"/>
          <w:sz w:val="24"/>
          <w:szCs w:val="24"/>
        </w:rPr>
        <w:t xml:space="preserve"> 2021 r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sprawie wsparcia uczestników obrotu gospodarczego poszkodowanych wskutek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ndemii COVID-19,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15 zz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art. 15 zz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 marca 2020 r. o szczególnych rozwiązaniach związanych z zapobieganiem, przeciwdziałaniem i zwalczaniem COVID-19, innych chorób zakaźnych oraz wywołanych nimi sytuacji kryzysowych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 xml:space="preserve">Pełnomocnictwo obejmuje wszystkie czynności związane z ubieganiem się o udzielenie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dotacj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>, a w szczególnośc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składania i podpisania wniosku oraz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ładania, podpisania, udzielania wyjaśnień w zakresie wniosku o dotację oraz wszelkich wymaganych dokumentów lub oświadczeń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>Niniejsze pełnomocnictwo jest ważne do odwoł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0"/>
        </w:rPr>
        <w:t>………………………….</w:t>
      </w:r>
    </w:p>
    <w:p>
      <w:pPr>
        <w:pStyle w:val="Normal"/>
        <w:spacing w:lineRule="auto" w:line="240"/>
        <w:ind w:left="6480" w:right="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czyteln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4:00Z</dcterms:created>
  <dc:creator>Aleksandra Kolorz</dc:creator>
  <dc:description/>
  <dc:language>en-US</dc:language>
  <cp:lastModifiedBy/>
  <cp:lastPrinted>2021-01-28T08:02:00Z</cp:lastPrinted>
  <dcterms:modified xsi:type="dcterms:W3CDTF">2021-02-27T11:36:08Z</dcterms:modified>
  <cp:revision>12</cp:revision>
  <dc:subject/>
  <dc:title/>
</cp:coreProperties>
</file>