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 </w:t>
        <w:tab/>
        <w:tab/>
        <w:t xml:space="preserve">         Rybnik, dnia .......................................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imię i nazwisko stażyst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nazwa organizatora stażu)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>w Rybniku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ul. Jankowicka 1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6372" w:hanging="0"/>
        <w:jc w:val="both"/>
        <w:rPr>
          <w:rFonts w:eastAsia="Calibri"/>
        </w:rPr>
      </w:pPr>
      <w:r>
        <w:rPr>
          <w:rFonts w:eastAsia="Calibri"/>
          <w:b/>
          <w:bCs/>
        </w:rPr>
        <w:t>44-200 Rybnik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STAŻYST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w okresie od dnia ………………………. do dnia …………………………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nie świadczyłam/em pracy w ramach stażu z powodu konieczności sprawowania osobistej opieki nad zdrowym dzieckiem do lat 8: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…………………………</w:t>
      </w:r>
      <w:r>
        <w:rPr>
          <w:rFonts w:eastAsia="Calibri"/>
        </w:rPr>
        <w:t>...................................., data urodzenia: ……………………………..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imię i nazwisko dziec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>wynikającej z zamknięcia jednostek systemu oświaty w związku z zagrożeniem epidemicznym/epidemią  na terenie kraj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ucze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/>
        <w:t xml:space="preserve">Stypendium za okres odbywania stażu wypłacone na podstawie nieprawdziwych oświadczeń lub sfałszowanych dokumentów albo w innych przypadkach świadomego wprowadzania </w:t>
        <w:br/>
        <w:t xml:space="preserve">w błąd Powiatowego Urzędu Pracy w Rybniku stanowi nienależnie pobrane świadczenie </w:t>
        <w:br/>
        <w:t xml:space="preserve">i podlega zwrotowi zgodnie z art. 76 ust. 2 pkt 2 ustawy o promocji zatrudnienia </w:t>
        <w:br/>
        <w:t>i instytucjach rynku pracy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a, niżej podpisany(a) oświadczam, że zapoznałem się z treścią ww. pouczenia i obowiązkami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sz w:val="22"/>
          <w:szCs w:val="22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      (data i czytelny podpis stażysty)</w:t>
      </w:r>
    </w:p>
    <w:p>
      <w:pPr>
        <w:pStyle w:val="Normal"/>
        <w:tabs>
          <w:tab w:val="clear" w:pos="708"/>
          <w:tab w:val="left" w:pos="5175" w:leader="none"/>
        </w:tabs>
        <w:ind w:left="1197" w:firstLine="44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6:00Z</dcterms:created>
  <dc:creator>PUP RYBNIK</dc:creator>
  <dc:description/>
  <cp:keywords/>
  <dc:language>en-US</dc:language>
  <cp:lastModifiedBy>Barbara Kurc</cp:lastModifiedBy>
  <cp:lastPrinted>2020-03-26T13:25:00Z</cp:lastPrinted>
  <dcterms:modified xsi:type="dcterms:W3CDTF">2020-03-26T12:28:00Z</dcterms:modified>
  <cp:revision>164</cp:revision>
  <dc:subject/>
  <dc:title>Powiatowy Urząd Pracy</dc:title>
</cp:coreProperties>
</file>